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商二局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pacing w:val="2"/>
          <w:sz w:val="56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专业招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二部分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专业招商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部门</w:t>
      </w:r>
      <w:r>
        <w:rPr>
          <w:rFonts w:eastAsia="黑体" w:cs="黑体" w:ascii="黑体" w:hAnsi="黑体"/>
          <w:spacing w:val="0"/>
          <w:w w:val="100"/>
          <w:sz w:val="32"/>
          <w:szCs w:val="32"/>
        </w:rPr>
        <w:t>201</w:t>
      </w:r>
      <w:r>
        <w:rPr>
          <w:rFonts w:eastAsia="黑体" w:cs="黑体" w:ascii="黑体" w:hAnsi="黑体"/>
          <w:spacing w:val="0"/>
          <w:w w:val="100"/>
          <w:sz w:val="32"/>
          <w:szCs w:val="32"/>
        </w:rPr>
        <w:t>9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专业招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招商二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在管委会分管副主任和招商局局长的领导下，开展招商引资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负责落实党工委管委会招商引资工作的方针、政策和重大决策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负责招商二局跟踪、推进项目的协调服务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负责相关产业优惠政策的编制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负责建立项目库、信息网及项目的洽谈、促进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负责在建项目的综合协调服务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负责高新区新能源装备制造产业发展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完成领导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高新技术产业开发区专业招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决算只包括本单位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，无二级预算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招商二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收入支出总体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招商二局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8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收入主要原因为项目支出预算减少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支出主要原因为项目支出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收入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招商二局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一般公共预算，均为财政拨款收入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为项目支出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招商二局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一般公共预算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为项目支出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财政拨款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收入支出预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招商二局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一般公共预算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8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为项目支出预算减少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招商一局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原因：项目支出减少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品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个人和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七）“三公经费”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三公经费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，主要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按规定开支的各类公务接待支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，持平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厉行节约、压缩减少不必要的开支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八）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未安排政府性基金支出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九）其他重要事项的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机关运行经费支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机关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下降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政府采购支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招商二局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为固定资产购买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国有资产占用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预算的绩效目标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二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专项转移支付项目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专项转移支付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名词解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技术产业开发区管理委员会招商二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