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安阳高新技术产业开发区</w:t>
      </w:r>
      <w:r>
        <w:rPr>
          <w:rFonts w:ascii="黑体" w:hAnsi="黑体" w:cs="黑体" w:eastAsia="黑体"/>
          <w:sz w:val="44"/>
          <w:szCs w:val="44"/>
        </w:rPr>
        <w:t>国库集中支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心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17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pacing w:val="-38"/>
          <w:sz w:val="32"/>
          <w:szCs w:val="32"/>
        </w:rPr>
        <w:t>目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国库集中支付中心部门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80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80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设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国库集中支付中心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国库集中支付中心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）、国库集中支付中心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按照国家财经法规、会计制度以及会计核算方法，负责开发区行政机关、事业单位的资金拨付、资金结报；负责财政监督管理，规范财政支付行为；负责中心资金安全，协调资金使用效益和会计信息质量。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国库账户体系建设；管理财政直接支付账户、财政授权支付账户和单位特设账户；建立账册管理体系，设立支出总账及分类账，从事财政直接支付和财政授权支付业务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受理预算单位用款申请，执行预算和用款计划；负责财政资金的审核、支付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建立会计信息管理系统，提供财政收支信息。</w:t>
      </w:r>
    </w:p>
    <w:p>
      <w:pPr>
        <w:pStyle w:val="Style15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二）国库集中支付中心主要设岗</w:t>
      </w:r>
    </w:p>
    <w:p>
      <w:pPr>
        <w:pStyle w:val="Style15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审核岗位、出纳岗位、主管会计（资金科）、会计审核（资金科）</w:t>
      </w:r>
    </w:p>
    <w:p>
      <w:pPr>
        <w:pStyle w:val="Style15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三）国库集中支付中心预算单位构成</w:t>
      </w:r>
    </w:p>
    <w:p>
      <w:pPr>
        <w:pStyle w:val="Style15"/>
        <w:spacing w:lineRule="auto" w:line="360"/>
        <w:ind w:left="1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高新区国库集中支付中心无所属二级部门，仅公开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国库集中支付中心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财政资金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0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项目支出减少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财政事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财政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持平，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ind w:left="0" w:firstLine="63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ind w:firstLine="63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按规定开支的各类公务接待（含外宾接待）支出。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库集中支付中心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国库集中支付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国库集中支付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9-11-18T05:48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