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技术产业开发区财税稽查审计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财税稽查审计局部门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财税稽查审计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它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财税稽查审计局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一） 财税稽查审计局部门职责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财税稽查审计局成立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月，单位现有职责：负责高新区管委会内部审计，负责高新区财政投资项目的预算、结算评审，以及重点项目全过程跟踪评审，负责高新区财政、财务监督检查，负责财政投资的绩效评价，以及高新区党工委、管委会和上级业务部门交办的其他事项。对口上级单位：市审计局，市财政局，文峰区审计局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财税稽查审计局主要设岗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项目评审、财政检查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三）财税稽查审计局预算单位构成</w:t>
      </w:r>
    </w:p>
    <w:p>
      <w:pPr>
        <w:pStyle w:val="Style15"/>
        <w:spacing w:lineRule="auto" w:line="360"/>
        <w:ind w:left="180" w:firstLine="640"/>
        <w:rPr>
          <w:rFonts w:ascii="仿宋_GB2312;仿宋" w:hAnsi="仿宋_GB2312;仿宋" w:cs="黑体"/>
          <w:color w:val="000000"/>
          <w:szCs w:val="32"/>
        </w:rPr>
      </w:pPr>
      <w:r>
        <w:rPr>
          <w:rFonts w:ascii="仿宋_GB2312;仿宋" w:hAnsi="仿宋_GB2312;仿宋" w:cs="黑体"/>
          <w:color w:val="000000"/>
          <w:szCs w:val="32"/>
        </w:rPr>
        <w:t>高新区财税稽查审计局无所属二级部门，仅公开本级预算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税稽查审计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税稽查审计局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财政监督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预算金额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财政监督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预算金额增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税稽查审计局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税稽查审计局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.5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税稽查审计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财政监督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预算金额增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财税稽查审计局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审计事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持平主要原因：厉行节约，压缩开支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单位工作人员公务出国（境）的住宿费、旅费、伙食补助费、杂费、培训费等支出。预算数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持平主要原因：厉行节约，压缩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、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持平主要原因：厉行节约，压缩开支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持平主要原因：厉行节约，压缩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财税稽查审计局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它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税稽查审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税稽查审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下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税稽查审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税稽查审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dcterms:modified xsi:type="dcterms:W3CDTF">2019-11-18T02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