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安阳高新区银杏小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部门预算</w:t>
      </w:r>
      <w:r>
        <w:rPr>
          <w:rFonts w:ascii="黑体" w:hAnsi="黑体" w:cs="黑体" w:eastAsia="黑体"/>
          <w:sz w:val="44"/>
          <w:szCs w:val="44"/>
          <w:lang w:eastAsia="zh-CN"/>
        </w:rPr>
        <w:t>公开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52"/>
          <w:szCs w:val="5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val="en-US" w:eastAsia="zh-CN"/>
        </w:rPr>
        <w:t>目   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：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部分：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支出预算经济分类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：名词解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hanging="0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32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安阳高新技术产业开发区银杏小学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bCs/>
          <w:w w:val="99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/>
          <w:bCs/>
          <w:w w:val="9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3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安阳高新区银杏小学部门职责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有关法律法规做好小学阶段教育教学和学生安全防范工作。实施小学义务教育，促进基础教育发展。小学学历教育。 负责贯彻落实党的教育方针、政策，落实上级教育主管部门下达的各项工作任务；负责小学教育发展规划的制度与落实，负责全校师生的思想政治工作和德育工作；制定并组织实施学校内部管理制度，提高教育管理水平；负责指导全校教学研究工作的开展、落实和检查，提高教学质量；统筹规划教师队伍建设和培训工作，提高教师素质，负责学校党组织和领导班子建设，做好学校综合治理和安全防范工作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现在的管理实行六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" w:eastAsia="仿宋_GB2312;仿宋"/>
          <w:sz w:val="32"/>
          <w:szCs w:val="32"/>
        </w:rPr>
        <w:t>负责制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设以下六大部门</w:t>
      </w:r>
      <w:r>
        <w:rPr>
          <w:rFonts w:ascii="仿宋_GB2312;仿宋" w:hAnsi="仿宋_GB2312;仿宋" w:cs="仿宋" w:eastAsia="仿宋_GB2312;仿宋"/>
          <w:sz w:val="32"/>
          <w:szCs w:val="32"/>
        </w:rPr>
        <w:t>：教务处、科研处、后勤管理处、办公室、德育处、大队部六个部门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务处</w:t>
      </w:r>
      <w:r>
        <w:rPr>
          <w:rFonts w:ascii="仿宋_GB2312;仿宋" w:hAnsi="仿宋_GB2312;仿宋" w:cs="仿宋" w:eastAsia="仿宋_GB2312;仿宋"/>
          <w:sz w:val="32"/>
          <w:szCs w:val="32"/>
        </w:rPr>
        <w:t>负责学校教育教学、教师成长等工作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研处</w:t>
      </w: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课题申报、</w:t>
      </w:r>
      <w:r>
        <w:rPr>
          <w:rFonts w:ascii="仿宋_GB2312;仿宋" w:hAnsi="仿宋_GB2312;仿宋" w:cs="仿宋" w:eastAsia="仿宋_GB2312;仿宋"/>
          <w:sz w:val="32"/>
          <w:szCs w:val="32"/>
        </w:rPr>
        <w:t>校本研发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师培训</w:t>
      </w:r>
      <w:r>
        <w:rPr>
          <w:rFonts w:ascii="仿宋_GB2312;仿宋" w:hAnsi="仿宋_GB2312;仿宋" w:cs="仿宋" w:eastAsia="仿宋_GB2312;仿宋"/>
          <w:sz w:val="32"/>
          <w:szCs w:val="32"/>
        </w:rPr>
        <w:t>等工作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" w:eastAsia="仿宋_GB2312;仿宋"/>
          <w:sz w:val="32"/>
          <w:szCs w:val="32"/>
        </w:rPr>
        <w:t>负责学校文化建设、办公室、文明创建等工作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德育处</w:t>
      </w:r>
      <w:r>
        <w:rPr>
          <w:rFonts w:ascii="仿宋_GB2312;仿宋" w:hAnsi="仿宋_GB2312;仿宋" w:cs="仿宋" w:eastAsia="仿宋_GB2312;仿宋"/>
          <w:sz w:val="32"/>
          <w:szCs w:val="32"/>
        </w:rPr>
        <w:t>负责师生德育、班主任管理、家校联系等工作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大队部</w:t>
      </w:r>
      <w:r>
        <w:rPr>
          <w:rFonts w:ascii="仿宋_GB2312;仿宋" w:hAnsi="仿宋_GB2312;仿宋" w:cs="仿宋" w:eastAsia="仿宋_GB2312;仿宋"/>
          <w:sz w:val="32"/>
          <w:szCs w:val="32"/>
        </w:rPr>
        <w:t>负责学生习惯养成、少先队建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社团活</w:t>
      </w:r>
      <w:r>
        <w:rPr>
          <w:rFonts w:ascii="仿宋_GB2312;仿宋" w:hAnsi="仿宋_GB2312;仿宋" w:eastAsia="仿宋_GB2312;仿宋"/>
          <w:sz w:val="32"/>
          <w:szCs w:val="32"/>
        </w:rPr>
        <w:t>动等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阳高新技术产业开发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银杏</w:t>
      </w:r>
      <w:r>
        <w:rPr>
          <w:rFonts w:ascii="仿宋_GB2312;仿宋" w:hAnsi="仿宋_GB2312;仿宋" w:eastAsia="仿宋_GB2312;仿宋"/>
          <w:sz w:val="32"/>
          <w:szCs w:val="32"/>
        </w:rPr>
        <w:t>小学为一级预算单位，无所属二级部门，仅公开本级预算。</w:t>
      </w:r>
    </w:p>
    <w:p>
      <w:pPr>
        <w:pStyle w:val="Normal"/>
        <w:keepNext w:val="false"/>
        <w:keepLines w:val="false"/>
        <w:pageBreakBefore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高新区银杏小学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度部门预算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收入支出预算总体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9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75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相比，收入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：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银杏小学没有基本建设专项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9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75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相比，支出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：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银杏小学没有基本建设专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收入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9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9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性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75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7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支出预算总体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9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8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1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8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75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7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财政拨款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拨款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9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9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原因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银杏小学没有基本建设专项支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一般公共预算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9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全部用于小学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9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75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。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8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1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8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主要用于以下方面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6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对个人和家庭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3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1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8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经济分类情况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安阳高新区银杏小学部门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9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全部用于教育类支出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具体分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资福利支出（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3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包括基本工资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津贴补贴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奖金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绩效工资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个人和家庭补助（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包括离休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退休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4646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品和服务支出（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3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单位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中专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1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包括办公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水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电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邮电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取暖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差旅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维修（护）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租赁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培训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劳务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委托业务费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其他商品和服务支出（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等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4646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政府性基金预算支出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无政府性基金预算拨款安排的支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“三公”经费支出预算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公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相比持平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原因：认真执行八项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作实际，</w:t>
      </w:r>
      <w:r>
        <w:rPr>
          <w:rFonts w:ascii="仿宋_GB2312;仿宋" w:hAnsi="仿宋_GB2312;仿宋" w:eastAsia="仿宋_GB2312;仿宋"/>
          <w:sz w:val="32"/>
          <w:szCs w:val="32"/>
        </w:rPr>
        <w:t>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因公出国（境）费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相同，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（二）公务用车购置及运行费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；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主要用于开展所需公务用车的燃料费、维修费、过路过桥费、保险费等支出。公务用车购置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公务用车运行维护费预算数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持平原因：认真执行八项规定，根据工作实际，积极响应节能减排规定，厉行节约、压缩减少不必要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（三）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。主要用于按规定开支的各类公务接待（含外宾接待）支出。预算数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相同，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;仿宋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要原因 ：严格落实公务接待规定，杜绝铺张浪费，厉行节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其他重要事项的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机关运行经费支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单位运行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公车运行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用于开展所需公务用车的燃料费、维修费、过路过桥费、保险费等支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相比持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政府采购支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区银杏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，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政府采购工程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重点项目预算的绩效目标等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部门没有组织对项目进行预算绩效评价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拟组织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将持续推进预算绩效管理，严把绩效目标质量关，牢固树立问效的绩效理念，扎实做好预算绩效目标执行情况监控，深入推进重点项目绩效自评，做好绩效评价结果应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国有资产占用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，我部门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专项转移支付项目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区银杏小学无专项转移支付情况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65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第三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3" w:leader="none"/>
        </w:tabs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3" w:leader="none"/>
        </w:tabs>
        <w:ind w:left="0" w:firstLine="2891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名词解释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拨款收入：是指市级财政当年拨付的资金。 　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事业收入：是指事业单位开展专业活动及辅助活动所取得的收入。 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其他收入：是指部门取得的除“财政拨款”、“事业收入”、“事业单位经营收入”等以外的收入。 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即事业单位以前各年度收支相抵后，按国家规定提取、用于弥补以后年度收支差额的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弥补当年收支缺口的资金。 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基本支出：是指为保障机构正常运转、完成日常工作任务所必需的开支，其内容包括人员经费和日常公用经费两部分。 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项目支出：是指在基本支出之外，为完成特定的行政工作任务或事业发展目标所发生的支出。 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“三公”经费：是指纳入市级财政预算管理，部门使用财政拨款安排的因公出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反映单位公务出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外宾接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。 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机关运行经费：是指为保障行政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一般公共预算：指政府凭借国家政治权力，以社会管理者身份筹集以税收为主体的财政收入，用于保障和改善民生、维持国家行政职能正常运转、保障国家安全等方面的收支预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政府性基金预算：是指依照法律、法规并经有关部门批准设立，凭借行政权利或政府信誉，向单位和个人征收的具有专项用途的资金。设立政府基金的目的，主要是支持某项特定产业和事业发展。其主要形式包括各种基金、资金、附加和专项收费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公开表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阳高新技术产业开发区银杏小学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ment</cp:lastModifiedBy>
  <cp:lastPrinted>2018-10-17T11:46:00Z</cp:lastPrinted>
  <dcterms:modified xsi:type="dcterms:W3CDTF">2019-11-20T0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