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阳高新技术产业开发区第一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第一部分：部门概况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第二部分：安阳高新技术产业开发区第一小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部门预算情况说明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第三部分：名词解释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一、部门概况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安阳高新技术产业开发区第一小学部门职责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安阳高新区第一小学基本职能和主要工作是：实施小学义务教育，促进基础教育发展；教书育人，促进学生全面和谐发展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安阳高新技术产业开发区第一小学主要设岗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学校现在的管理实行六大中心负责制，分别是：行政服务、课程管理、课程研发、德育管理、学生发展、总务保障六大中心。行政服务中心负责学校文化建设、办公室、文明创建等工作；课程管理中心负责学校教育教学、教师成长等工作；课程研发中心负责校本研发，少年宫，社团活动等工作；德育管理中心负责师生德育、班主任管理、家校联系等工作；学生发展中心负责学生习惯养成、少先队建设等；总务保障中心负责后勤管理、经费保障等工作。高新区第一小学有在职人员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人，退休人员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人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、机构设置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安阳高新技术产业开发区第一小学为一级预算单位，无所属二级部门，仅公开本级预算。</w:t>
      </w:r>
    </w:p>
    <w:p>
      <w:pPr>
        <w:pStyle w:val="Normal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三、安阳高新技术产业开发区第一小学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部门预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算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一）收入支出总体情况说明</w:t>
      </w:r>
    </w:p>
    <w:p>
      <w:pPr>
        <w:pStyle w:val="Normal"/>
        <w:ind w:firstLine="672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安阳高新技术产业开发区第一小学收入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862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Courier New" w:ascii="仿宋_GB2312;Malgun Gothic Semilight" w:hAnsi="仿宋_GB2312;Malgun Gothic Semilight"/>
          <w:sz w:val="32"/>
          <w:szCs w:val="32"/>
        </w:rPr>
        <w:t>1343.4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18.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主要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学生和教师人数增加；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增加了学校操场建设资金；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养老及医疗保险基数增加；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包括了商颂小学的预算。其中：基本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61.5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项目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100.5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二）收入预算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安阳高新技术产业开发区第一小学收入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862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一般公共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439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政府性基金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2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均为财政拨款收入，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343.4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18.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三）支出预算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安阳高新技术产业开发区第一小学支出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862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其中一般公共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61.5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按用途划分为：工资福利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58.4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；对个人和家庭补助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；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51.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06.8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项目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100.5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其中专项支出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22.6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；基本建设专项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77.8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四）财政拨款收入支出预算总体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安阳高新技术产业开发区第一小学财政拨款收入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862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支出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862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为一般公共预算和政府性基金，其中：一般公共预算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439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政府性基金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2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343.4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18.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五）一般公共预算支出预算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安阳高新技术产业开发区第一小学一般公共预算支出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439.0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其中，基本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61.5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项目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77.5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基本支出中工资福利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58.4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对个人和家庭补助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项目支出中专项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22.6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基本建设专项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54.8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343.4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5.5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一般公共预算基本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58.4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其中：工资福利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58.4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对个人和家庭补助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8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1.4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七）“三公经费”支出预算情况说明</w:t>
      </w:r>
    </w:p>
    <w:p>
      <w:pPr>
        <w:pStyle w:val="Normal"/>
        <w:ind w:firstLine="648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无公务接待费。</w:t>
      </w:r>
    </w:p>
    <w:p>
      <w:pPr>
        <w:pStyle w:val="Normal"/>
        <w:ind w:firstLine="648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无公务用车运行维护费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无因公出国（境）、无公务用车购置费用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安阳高新技术产业开发区第一小学“三公经费”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元，与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“三公经费”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元相比，无增减。原因为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均无“三公经费”预算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八）政府性基金预算支出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安阳高新技术产业开发区第一小学政府性基金预算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2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主要用于高新区三里屯村委会拆迁及高新区第一小学操场建设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九）其他重要事项的情况说明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政府采购支出情况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安阳高新技术产业开发区第一小学预计政府采购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7.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主要为固定资产购买。</w:t>
      </w:r>
    </w:p>
    <w:p>
      <w:pPr>
        <w:pStyle w:val="Normal"/>
        <w:numPr>
          <w:ilvl w:val="0"/>
          <w:numId w:val="1"/>
        </w:numPr>
        <w:ind w:left="0"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机关运行经费情况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安阳高新技术产业开发区第一小学无机关运行经费预算，机关运行经费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元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国有资产占用情况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不存在国有资产占用情况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预算绩效管理工作开展情况</w:t>
      </w:r>
    </w:p>
    <w:p>
      <w:pPr>
        <w:pStyle w:val="Normal"/>
        <w:ind w:firstLine="672"/>
        <w:jc w:val="left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安阳高新技术产业开发区第一小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合理使用支出上年结转存量资金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专项转移支付项目情况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不存在专项转移支付情况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jc w:val="left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四、名词解释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一般公共预算：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政府性基金预算：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ind w:firstLine="672"/>
        <w:jc w:val="left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三公”经费：是指纳入市级财政预算管理，部门使用财政拨款安排的因公出国</w:t>
      </w:r>
      <w:r>
        <w:rPr>
          <w:rFonts w:ascii="仿宋_GB2312;Malgun Gothic Semilight" w:hAnsi="仿宋_GB2312;Malgun Gothic Semilight" w:cs="Courier New" w:eastAsia="仿宋_GB2312;Malgun Gothic Semilight"/>
          <w:sz w:val="32"/>
          <w:szCs w:val="32"/>
        </w:rPr>
        <w:t>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Courier New"/>
          <w:sz w:val="32"/>
          <w:szCs w:val="32"/>
        </w:rPr>
      </w:pPr>
      <w:r>
        <w:rPr>
          <w:rFonts w:eastAsia="仿宋_GB2312;Malgun Gothic Semilight" w:cs="Courier New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预算公开表附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_(204006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安阳高新技术产业开发区第一小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.xls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1:00Z</dcterms:created>
  <dc:creator>Administrator</dc:creator>
  <dc:description/>
  <cp:keywords/>
  <dc:language>en-US</dc:language>
  <cp:lastModifiedBy>Microsoft</cp:lastModifiedBy>
  <cp:lastPrinted>2018-10-17T14:27:00Z</cp:lastPrinted>
  <dcterms:modified xsi:type="dcterms:W3CDTF">2019-02-12T04:41:00Z</dcterms:modified>
  <cp:revision>2</cp:revision>
  <dc:subject/>
  <dc:title>安阳高新技术产业开发区第一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