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总工会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部分：部门概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部分：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部分：名词解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部分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总工会概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总工会工作</w:t>
      </w:r>
      <w:r>
        <w:rPr>
          <w:rFonts w:ascii="仿宋_GB2312" w:hAnsi="仿宋_GB2312" w:eastAsia="仿宋_GB2312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全区工会组织发展和会籍管理工作；负责区总工会代表大会的组织工作，指导街道、企业、学校、社区会员代表大会的组织工作；负责基层工会干部的培训和管理工作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全区劳模（先进）的评选和日常管理工作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负责工会宣传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、指导职工文艺与体育活动的开展；负责指导建立职工工资集体协商制度，集体合同制度，并对制度执行情况进行监督与检查；职工法律维权中心以维护职工权益的法律咨询服务，切实维护职工的合法权益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障部做好扶贫帮困工作和送温暖工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做好金秋助学活动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工会安全生产、卫生和劳动保护工作，参与重大伤亡事故和严重职业危害的调查处理；负责全区工会财务管理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对基层工会财务工作的政策指导、检查和监督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以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领导交办的其它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、总工会机构设置</w:t>
      </w:r>
    </w:p>
    <w:p>
      <w:pPr>
        <w:pStyle w:val="Normal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高新区总工会是市总工会批复，经全区职工代表大会选举成立的部门，内设组织部、保障部、宣教部、法律部、财务部、以及办公室，共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科室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我单位无所属二级部门，仅公开本级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总工会目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共有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：行政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事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部分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收入支出总体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总工会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政府支出事项今年在财政局列支。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为一般公共预算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收入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总工会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为一般公共预算，均为财政拨款收入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总工会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为一般公共预算，其中：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总工会财政拨款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为一般公共预算，其中：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总工会一般公共预算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运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财政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科学技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城乡社区公共设施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经济分类汇总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对个人和家庭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下降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“三公经费”支出预算情况说明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Arial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总工会三公经费预算为零，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（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“三公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经费支出预算数比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增加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减少为零。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政府性基金预算支出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总工会未安排政府性基金支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机关运行经费支出为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政府采购支出情况：无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有资产占用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国有资产占用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转移支付项目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专项转移支付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预算绩效开展工作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总工会共组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进行了预算绩效评价，涉及一般公共预算当年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部分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公开表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阳高新技术产业开发区管理委员会总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cp:lastPrinted>2018-10-23T11:42:00Z</cp:lastPrinted>
  <dcterms:modified xsi:type="dcterms:W3CDTF">2019-02-15T0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