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商二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：部门概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：财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：名词解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商二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管委会分管副主任和招商局局长的领导下，开展招商引资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负责落实党工委管委会招商引资工作的方针、政策和重大决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负责招商</w:t>
      </w:r>
      <w:r>
        <w:rPr>
          <w:rFonts w:ascii="仿宋" w:hAnsi="仿宋" w:cs="仿宋_GB2312;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局跟踪、推进项目的协调服务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负责相关产业优惠政策的编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负责建立项目库、信息网及项目的洽谈、促进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负责在建项目的综合协调服务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高新区新能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制造</w:t>
      </w:r>
      <w:r>
        <w:rPr>
          <w:rFonts w:ascii="仿宋" w:hAnsi="仿宋" w:cs="仿宋" w:eastAsia="仿宋"/>
          <w:sz w:val="32"/>
          <w:szCs w:val="32"/>
        </w:rPr>
        <w:t>产业发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完成领导交办的其他工作任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招商二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、预算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洽谈、项目跟踪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招商二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收入支出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较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项目支出事项今年在招商二局列支。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收入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财政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财政拨款收入支出预算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三公经费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公务接待费，与上年持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机关运行经费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无包括本级预算和所属单位预算在内的汇总预算 需要在机构设置里写清楚“ 我单位无所属二级部门，仅公开本级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”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下降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招商二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为固定资产购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国有资产占用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预算绩效管理工作开展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区招商二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专项转移支付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技术产业开发区管理委员会招商二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、感恩有你！</cp:lastModifiedBy>
  <dcterms:modified xsi:type="dcterms:W3CDTF">2019-02-15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