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王靖心、路江元、刘云龙、张同仁群体见义勇为事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王靖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安阳市汤阴县伏道镇人，无业，生前租住在安阳市高新区三里屯村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路江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林州市原康镇宋村人，现住安阳市文峰区东关小区，安阳市高新区三里屯菜鸟驿站老板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张同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安阳市宝莲寺镇人，安阳市开发区三里屯“渝来渝爱”冒菜馆老板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刘云龙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出生，驻马店市西平县人，现住安阳市文峰区蓝湾假日小区，安阳市高新区三里屯菜鸟驿站员工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左右，安阳市高新区第一小学学生许栋康因奶茶撒到手上，到洪河洗手，期间不慎滑到河中，许栋康就呼喊救命，这时安阳工学院的两名学生荆向阳、马丛看见了，由于二人不会游泳就在岸边呼救，并拨打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警。正从此处路过的王靖心听到呼救后，立即朝呼救的方向跑去。王靖心边跑边把手机和上衣外套扔到岸边，没有脱鞋和衣服，迅速跳到河里救人。王靖心下水后去拉落水的许栋康，但没有拉住许栋康，由于河里的水深并且水是一直流动的，许栋康也没有力气了就向河中央飘，王靖心就一直跟着许栋康并想法去拉他。随后，路江元、张同仁、刘云龙等人陆续跑到现场。路江元迅速把衣服脱掉，跳入河中向许栋康和王靖心二人游过去，路江元先拉住了离他较近的许栋康，并把许栋康往岸边拖。随后，张同仁也加入了救人的队伍，与路江元一起将许栋康拉到了岸边。由于张同仁年龄比较大，身体在水里已经承受不住就上岸了。路江元接着游回去搭救王靖心。路江元在河里找了一圈后没有找到，由于身体严重透支也回到了岸边。路江元上岸后告诉刘云龙河里还有一个人。刘云龙听到后就脱了衣服下河救王靖心，刘云龙在河里找了一会没有找到王靖心，刘云龙身体也承受不住了，就回到了岸边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云龙上岸后，公安、消防救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救等部门人员陆续到达现场，开始救援。消防救援人员在洪河里搜救了近两个小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左右，将王靖心从洪河水底找到并抬到了岸上，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急救人员对其抢救，经抢救无效，王靖心死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9:56Z</dcterms:created>
  <dc:creator>Administrator</dc:creator>
  <dc:description/>
  <dc:language>en-US</dc:language>
  <cp:lastModifiedBy>Administrator</cp:lastModifiedBy>
  <cp:lastPrinted>2020-11-15T18:33:00Z</cp:lastPrinted>
  <dcterms:modified xsi:type="dcterms:W3CDTF">2020-11-15T1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