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能源发展促进中心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能源发展促进中心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能源发展促进中心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能源发展促进中心部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新能源发展促进中心部门职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管委会分管副主任和招商局局长的领导下，开展招商引资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负责落实党工委管委会招商引资工作的方针、政策和重大决策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负责新能源发展促进中心跟踪、推进项目的协调服务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负责相关产业优惠政策的编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负责建立项目库、信息网及项目的洽谈、促进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负责在建项目的综合协调服务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负责高新区新能源装备制造产业发展工作。</w:t>
      </w:r>
    </w:p>
    <w:p>
      <w:pPr>
        <w:pStyle w:val="Normal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完成领导交办的其他工作任务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新能源发展促进中心主要设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商引资目标管理、统计、信息上报、内勤等岗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新能源发展促进中心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新能源发展促进中心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开支。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新能源发展促进中心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新能源发展促进中心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新能源发展促进中心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0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开支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新能源发展促进中心一般公共预算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持平原因：我单位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业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业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主要原因 ：严格落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业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接待规定，杜绝铺张浪费，厉行节约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新能源发展促进中心政府性基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排政府性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持平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新能源发展促进中心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培训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能源发展促进中心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目标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新能源发展促进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新能源发展促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1:43:00Z</dcterms:created>
  <dc:creator>Administrator</dc:creator>
  <dc:description/>
  <dc:language>en-US</dc:language>
  <cp:lastModifiedBy>亮亮</cp:lastModifiedBy>
  <dcterms:modified xsi:type="dcterms:W3CDTF">2020-11-06T09:1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