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银杏南校</w:t>
      </w: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银杏南校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银 杏 南 校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银杏南校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安阳高新区银杏小学南校主要职能是：实施小学义务教育，促进基础教育发展；教书育人，促进学生全面和谐发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eastAsia="仿宋_GB2312;仿宋"/>
          <w:sz w:val="32"/>
          <w:szCs w:val="32"/>
        </w:rPr>
        <w:t>为独立预算单位，无下属二级部门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室、教务处、办公室、政务处、后勤处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银杏南校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节能增效压缩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节能增效压缩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5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8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5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是政府节能增效压缩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8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5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13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1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南校未安排三公经费支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也无三公经费支出，其增减变化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南校未安排政府性基金支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也无政府性基金支出，其增减变化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5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建设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固定资产购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维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小学南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薰衣草SOHO娜娜</cp:lastModifiedBy>
  <dcterms:modified xsi:type="dcterms:W3CDTF">2020-10-29T03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