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信访办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sz w:val="44"/>
          <w:szCs w:val="44"/>
        </w:rPr>
        <w:t>年部门预算情况说明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信访办</w:t>
      </w:r>
      <w:r>
        <w:rPr>
          <w:rFonts w:ascii="黑体" w:hAnsi="黑体" w:cs="黑体" w:eastAsia="黑体"/>
          <w:sz w:val="32"/>
          <w:szCs w:val="32"/>
        </w:rPr>
        <w:t>部门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信访办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w w:val="99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决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  <w:lang w:eastAsia="zh-CN"/>
        </w:rPr>
        <w:t>信访办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正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部门概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信访办部门职责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_GB2312;楷体" w:cs="Courier New" w:ascii="楷体_GB2312;楷体" w:hAnsi="楷体_GB2312;楷体"/>
          <w:kern w:val="0"/>
          <w:szCs w:val="32"/>
          <w:lang w:val="en-US" w:eastAsia="zh-CN"/>
        </w:rPr>
        <w:t>1</w:t>
      </w:r>
      <w:r>
        <w:rPr>
          <w:rFonts w:ascii="楷体_GB2312;楷体" w:hAnsi="楷体_GB2312;楷体" w:cs="Courier New" w:eastAsia="楷体_GB2312;楷体"/>
          <w:kern w:val="0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信息掌控。定期组织各级各部门开展矛盾纠纷排查，收集和整理各类信访信息和信访动态，及时准确获取预警性信息，并定期向区信访领导小组报告摸排和处理情况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协调处理。做好群众来访接待工作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矛盾化解。会同相关部门参与重大信访事件的化解工作，确保小事不出村、大事不出区、和不发生非正常上访与赴京上访事件的发生。按要求做好赴市、赴省、赴京上访群众劝返接待工作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受理人民群众来信来访、电话信访、网络信访和手机短信信访，为来信来访群众提供有关法律、法规和政策咨询服务；负责组织协调驻京、驻省信访劝返工作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承办上级领导机关交办的信访事项，督促领导同志批示件的落实情况；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信访办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单位构成及主要设岗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访办设有综合办公、接访、来信、督查督办和驻京工作站五个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高新区信访办与文峰区信访局进行了套和，高新区</w:t>
      </w:r>
      <w:r>
        <w:rPr>
          <w:rFonts w:ascii="仿宋" w:hAnsi="仿宋" w:cs="仿宋" w:eastAsia="仿宋"/>
          <w:sz w:val="32"/>
          <w:szCs w:val="32"/>
        </w:rPr>
        <w:t>信访办</w:t>
      </w:r>
      <w:r>
        <w:rPr>
          <w:rFonts w:ascii="仿宋" w:hAnsi="仿宋" w:cs="仿宋" w:eastAsia="仿宋"/>
          <w:sz w:val="32"/>
          <w:szCs w:val="32"/>
          <w:lang w:eastAsia="zh-CN"/>
        </w:rPr>
        <w:t>除</w:t>
      </w:r>
      <w:r>
        <w:rPr>
          <w:rFonts w:ascii="仿宋" w:hAnsi="仿宋" w:cs="仿宋" w:eastAsia="仿宋"/>
          <w:sz w:val="32"/>
          <w:szCs w:val="32"/>
        </w:rPr>
        <w:t>综合办</w:t>
      </w:r>
      <w:r>
        <w:rPr>
          <w:rFonts w:ascii="仿宋" w:hAnsi="仿宋" w:cs="仿宋" w:eastAsia="仿宋"/>
          <w:sz w:val="32"/>
          <w:szCs w:val="32"/>
          <w:lang w:eastAsia="zh-CN"/>
        </w:rPr>
        <w:t>办公性质与职能不变，仍保留在原办公地办公外，其余的</w:t>
      </w:r>
      <w:r>
        <w:rPr>
          <w:rFonts w:ascii="仿宋" w:hAnsi="仿宋" w:cs="仿宋" w:eastAsia="仿宋"/>
          <w:sz w:val="32"/>
          <w:szCs w:val="32"/>
        </w:rPr>
        <w:t>接访、来信、督查督办和驻京工作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办公室</w:t>
      </w:r>
      <w:r>
        <w:rPr>
          <w:rFonts w:ascii="仿宋" w:hAnsi="仿宋" w:cs="仿宋" w:eastAsia="仿宋"/>
          <w:sz w:val="32"/>
          <w:szCs w:val="32"/>
          <w:lang w:eastAsia="zh-CN"/>
        </w:rPr>
        <w:t>业务与人员皆由文峰区信访局统一管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套和时由于</w:t>
      </w:r>
      <w:r>
        <w:rPr>
          <w:rFonts w:ascii="仿宋" w:hAnsi="仿宋" w:cs="仿宋" w:eastAsia="仿宋"/>
          <w:color w:val="000000"/>
          <w:sz w:val="32"/>
          <w:szCs w:val="32"/>
        </w:rPr>
        <w:t>财务管理审批权限与供给渠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人事</w:t>
      </w:r>
      <w:r>
        <w:rPr>
          <w:rFonts w:ascii="仿宋" w:hAnsi="仿宋" w:cs="仿宋" w:eastAsia="仿宋"/>
          <w:color w:val="000000"/>
          <w:sz w:val="32"/>
          <w:szCs w:val="32"/>
        </w:rPr>
        <w:t>不变的原则，</w:t>
      </w:r>
      <w:r>
        <w:rPr>
          <w:rFonts w:ascii="仿宋" w:hAnsi="仿宋" w:cs="仿宋" w:eastAsia="仿宋"/>
          <w:sz w:val="32"/>
          <w:szCs w:val="32"/>
        </w:rPr>
        <w:t>信访办</w:t>
      </w:r>
      <w:r>
        <w:rPr>
          <w:rFonts w:ascii="仿宋" w:hAnsi="仿宋" w:cs="仿宋" w:eastAsia="仿宋"/>
          <w:sz w:val="32"/>
          <w:szCs w:val="32"/>
          <w:lang w:eastAsia="zh-CN"/>
        </w:rPr>
        <w:t>仍</w:t>
      </w:r>
      <w:r>
        <w:rPr>
          <w:rFonts w:ascii="仿宋" w:hAnsi="仿宋" w:cs="仿宋" w:eastAsia="仿宋"/>
          <w:sz w:val="32"/>
          <w:szCs w:val="32"/>
        </w:rPr>
        <w:t>是一个独立的决算单位，无下属单位与其它单位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信访办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部门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收入支出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访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2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1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9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是：减少专项资金中信访津贴、应急事件处置、处理长明科技园问题专项资金、解决特殊疑难信访问题等资金的投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2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9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是：减少专项资金中信访津贴、应急事件处置、处理长明科技园问题专项资金、解决特殊疑难信访问题等资金的支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收入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访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2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均为一般公共预算，均为财政拨款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1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是：减少专项资金中信访津贴、应急事件处置、处理长明科技园问题专项资金、解决特殊疑难信访问题等资金的投入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访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2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.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1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是减少了信访津贴、应急事件处置、处理长明科技园问题、解决特殊疑难信访问题专项资金的投入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财政拨款收入支出预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访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2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2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1.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9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同比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9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员经费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原因是工资福利的增长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经费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两区套和后信访办办公经费开支的压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一般公共预算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访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2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运行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专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1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是减少了信访津贴、应急事件处置、处理长明科技园问题、解决特殊疑难信访问题专项资金的投入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一般公共预算基本支出经济分类汇总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运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.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“三公经费”支出预算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相比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无增加。主要原因是</w:t>
      </w:r>
      <w:r>
        <w:rPr>
          <w:rFonts w:ascii="仿宋_GB2312;仿宋" w:hAnsi="仿宋_GB2312;仿宋" w:eastAsia="仿宋_GB2312;仿宋"/>
          <w:sz w:val="32"/>
          <w:szCs w:val="32"/>
        </w:rPr>
        <w:t>认真执行八项规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工作实际，</w:t>
      </w:r>
      <w:r>
        <w:rPr>
          <w:rFonts w:ascii="仿宋_GB2312;仿宋" w:hAnsi="仿宋_GB2312;仿宋" w:eastAsia="仿宋_GB2312;仿宋"/>
          <w:sz w:val="32"/>
          <w:szCs w:val="32"/>
        </w:rPr>
        <w:t>积极响应节能减排规定，厉行节约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杜绝</w:t>
      </w:r>
      <w:r>
        <w:rPr>
          <w:rFonts w:ascii="仿宋_GB2312;仿宋" w:hAnsi="仿宋_GB2312;仿宋" w:eastAsia="仿宋_GB2312;仿宋"/>
          <w:sz w:val="32"/>
          <w:szCs w:val="32"/>
        </w:rPr>
        <w:t>不必要的开支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数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相同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增减变化情况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原因：我单位厉行节约、压缩减少不必要的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，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数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相同，无增减变化情况，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原因：我单位厉行节约、压缩减少不必要的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数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相同，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无增减变化情况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原因：我单位厉行节约、压缩减少不必要的开支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政府性基金预算支出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访办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其他重要事项的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访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原因是压缩培训费的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访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计政府采购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两区套和后一些陈旧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固定资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使用期限到期后的处置与预计更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购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的办公设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占用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国有资产占用情况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设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访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加快消化上年结转存量资金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专项转移支付项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专项转移支付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名词解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公开表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阳高新技术产业开发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访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亮亮</cp:lastModifiedBy>
  <cp:lastPrinted>2019-11-13T09:15:00Z</cp:lastPrinted>
  <dcterms:modified xsi:type="dcterms:W3CDTF">2020-11-05T01:2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