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信息中心</w:t>
      </w:r>
      <w:r>
        <w:rPr>
          <w:rFonts w:eastAsia="黑体" w:cs="黑体" w:ascii="黑体" w:hAnsi="黑体"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息中心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信息中心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信息中心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信息中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研究制定高新区管委会局域网及其网站，负责对局域网和网站的日常管理和维护工作；负责高新区的信息收集、采编和综合性信息工作；负责高新区信息报送工作和相关部门的信息交流与沟通；负责高新区管委会政策研究工作和高新区的宣传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承办管委会交办的其他事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信息中心所属事业单位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人员编制，实有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共有编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 xml:space="preserve">人，其中：行政编制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，事业编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；离退休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临时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信息中心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中心</w:t>
      </w:r>
      <w:r>
        <w:rPr>
          <w:rFonts w:ascii="仿宋_GB2312;仿宋" w:hAnsi="仿宋_GB2312;仿宋" w:eastAsia="仿宋_GB2312;仿宋"/>
          <w:sz w:val="32"/>
          <w:szCs w:val="32"/>
        </w:rPr>
        <w:t>为独立预算单位，无下属二级部门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中心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采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新区网站管理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宣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公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安全监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维护</w:t>
      </w:r>
      <w:r>
        <w:rPr>
          <w:rFonts w:ascii="仿宋_GB2312;仿宋" w:hAnsi="仿宋_GB2312;仿宋" w:eastAsia="仿宋_GB2312;仿宋"/>
          <w:sz w:val="32"/>
          <w:szCs w:val="32"/>
        </w:rPr>
        <w:t>等岗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信息中心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网站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网站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.0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站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研究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事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（援助其他地区支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无增减变化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不安排三公经费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研究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安排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研究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信息中心预计政府采购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高新区管委会政府网站建设、高新区管委会智慧政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智慧园区一期项目建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dcterms:modified xsi:type="dcterms:W3CDTF">2020-11-05T05:3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