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银杏办事处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部门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构成及主要设岗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银杏办事处为独立预算单位，无下属二级部门机构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银杏办事处设党政办公室、</w:t>
      </w:r>
      <w:r>
        <w:rPr>
          <w:rFonts w:eastAsia="仿宋_GB2312;仿宋"/>
          <w:sz w:val="32"/>
          <w:szCs w:val="32"/>
        </w:rPr>
        <w:t>纪检监察办公室、信访稳定办公室、</w:t>
      </w:r>
      <w:r>
        <w:rPr>
          <w:rFonts w:ascii="仿宋_GB2312;仿宋" w:hAnsi="仿宋_GB2312;仿宋" w:eastAsia="仿宋_GB2312;仿宋"/>
          <w:sz w:val="32"/>
          <w:szCs w:val="32"/>
        </w:rPr>
        <w:t>经济发展办公室、社会事务办公室、</w:t>
      </w:r>
      <w:r>
        <w:rPr>
          <w:rFonts w:eastAsia="仿宋_GB2312;仿宋"/>
          <w:sz w:val="32"/>
          <w:szCs w:val="32"/>
        </w:rPr>
        <w:t>卫生与健康办公室</w:t>
      </w:r>
      <w:r>
        <w:rPr>
          <w:rFonts w:ascii="仿宋_GB2312;仿宋" w:hAnsi="仿宋_GB2312;仿宋" w:eastAsia="仿宋_GB2312;仿宋"/>
          <w:sz w:val="32"/>
          <w:szCs w:val="32"/>
        </w:rPr>
        <w:t>等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党政办公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职责是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日常党务党建工作，基层组织建设，对外宣传，精神文明建设，办文办会，机关服务管理及交办的其它工作事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二）纪检监察办公室，其职责是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纪检廉政建设，信访稳定，平安建设，社会管理综合治理，法制建设，来信来访，督查督办及交办的其它工作事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信访稳定办公室，其职责是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信访稳定，司法管理，处非工作，消防安全及交办的其它工作事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经济发展办公室，其职责是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经济发展办公室负责集体经济发展，三资代理，财务管理，审计统计，招商引资，协税护税，安全生产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社会事务办公室，其职责是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城市管理，项目征地拆迁，棚户区改造，社区建设，防汛禁烧，违建治理，民族宗教及交办的其它工作事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六）卫生与健康办公室，其职责是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口计划生育工作管理，民政优抚，惠民保障，殡葬改革及交办的其它工作事务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银杏办事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银杏办事处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747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9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8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是政府性基金安排项目预算金额增加。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747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9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8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是政府性基金安排项目预算金额增加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14.4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033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银杏办事处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747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,805.8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2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9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8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银杏办事处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747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4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033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银杏办事处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747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747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9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8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9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银杏办事处列支政府性基金增加。其中：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2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2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,805.8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银杏办事处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747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运行（农业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805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.7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征地和拆迁补偿支出（国有土地使用权出让收入安排的支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2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2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4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7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6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相比持平。</w:t>
      </w:r>
      <w:r>
        <w:rPr>
          <w:rFonts w:ascii="仿宋_GB2312;仿宋" w:hAnsi="仿宋_GB2312;仿宋" w:eastAsia="仿宋_GB2312;仿宋"/>
          <w:sz w:val="32"/>
          <w:szCs w:val="32"/>
        </w:rPr>
        <w:t>持平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支出情况如下：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持平原因：我单位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要原因 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银杏办事处政府性基金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2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排政府性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2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今年征地和拆迁补偿支出增长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银杏办事处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会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银杏办事处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银杏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银杏大街街道办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10-29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