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总工会</w:t>
      </w:r>
      <w:r>
        <w:rPr>
          <w:rFonts w:eastAsia="黑体" w:cs="黑体" w:ascii="黑体" w:hAnsi="黑体"/>
          <w:sz w:val="44"/>
          <w:szCs w:val="44"/>
        </w:rPr>
        <w:t>2020</w:t>
      </w:r>
      <w:r>
        <w:rPr>
          <w:rFonts w:ascii="黑体" w:hAnsi="黑体" w:cs="黑体" w:eastAsia="黑体"/>
          <w:sz w:val="44"/>
          <w:szCs w:val="44"/>
        </w:rPr>
        <w:t>年部门预算情况说明</w:t>
      </w:r>
    </w:p>
    <w:p>
      <w:pPr>
        <w:pStyle w:val="Normal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总工会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8"/>
          <w:sz w:val="32"/>
          <w:szCs w:val="32"/>
        </w:rPr>
        <w:t>总工会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ascii="黑体" w:hAnsi="黑体" w:cs="黑体" w:eastAsia="黑体"/>
          <w:sz w:val="32"/>
          <w:szCs w:val="32"/>
        </w:rPr>
        <w:t>年度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w w:val="99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、支出预算经济分类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政府性基金预算支出决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八、“三公”经费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九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总工会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正文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、部门概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总工会工作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职责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全区工会组织发展和会籍管理工作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区总工会代表大会的组织工作，指导街道、企业、学校、社区会员代表大会的组织工作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基层工会干部的培训和管理工作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全区劳模（先进）的评选和日常管理工作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工会宣传，组织、指导职工文艺与体育活动的开展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指导建立职工工资集体协商制度，集体合同制度，并对制度执行情况进行监督与检查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职工法律维权中心以维护职工权益的法律咨询服务，切实维护职工的合法权益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做好扶贫帮困工作和送温暖工程，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做好金秋助学活动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全区工会财务管理工作，负责对基层工会财务工作的政策指导、检查和监督，以及领导交办的其它工作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总工会的单位构成及主要设岗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总工会为独立预算单位，无下属二级部门机构。</w:t>
      </w:r>
    </w:p>
    <w:p>
      <w:pPr>
        <w:pStyle w:val="Normal"/>
        <w:ind w:firstLine="640"/>
        <w:rPr>
          <w:rFonts w:ascii="仿宋_GB2312;仿宋" w:hAnsi="仿宋_GB2312;仿宋" w:eastAsia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新区总工会是市总工会批复，经全区职工代表大会选举成立的部门，内设组织部、保障部、宣教部、法律部、财务部、以及办公室，共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科室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、总工会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部门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收入支出总体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总工会收入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.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9.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减少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是政府性基金安排项目预算金额减少。支出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.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9.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减少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.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是科学合理编制预算，节约资金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收入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总工会收入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.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一般公共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.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政府性基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9.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减少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支出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总工会支出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.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.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财政拨款收入支出预算总体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总工会财政拨款收入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.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.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一般公共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.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减少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是科学合理编制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节约资金。政府性基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持平。其中：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.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一般公共预算支出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总工会一般公共预算支出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.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主要用于以下方面：行政运行（群众团体事务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.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其他群众团体事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一般公共预算基本支出经济分类汇总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财政部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支出经济分类科目改革方案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财预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号）要求，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.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其中：工资福利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.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商品和服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.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减少了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是更加科学合理的编制了预算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）“三公经费”支出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总工会“三公”经费预算支出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三公”经费支出预算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减少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主要原因是厉行节约，控制不必要预算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0"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kern w:val="0"/>
          <w:sz w:val="32"/>
          <w:szCs w:val="32"/>
        </w:rPr>
        <w:t>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pacing w:val="-1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主要用于单位工作人员公务出国（境）的住宿费、旅费、伙食补助费、杂费、培训费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其中，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公务用车运行维护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主要用于开展工作所需公务用车的燃料费、维修费、过路过桥费、保险费、安全奖励费用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kern w:val="0"/>
          <w:sz w:val="32"/>
          <w:szCs w:val="32"/>
        </w:rPr>
        <w:t>（三）公务接待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万元，主要用于按规定开支的各类公务接待（含外宾接待）支出。预算数与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一样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八）政府性基金预算支出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总工会政府性基金安排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持平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九）其他重要事项的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支出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总工会运行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接待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支出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总工会预计政府采购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主要为固定资产购买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占用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不存在国有资产占用情况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绩效目标设置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高新区总工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预算编制工作坚持突出绩效，科学引导。按照“花钱必问效、无效必问责”的原则，加快建立全过程预算绩效管理机制，将预算项目安排与预算执行进度、审计检查结果相结合，建立健全以绩效为导向的预算分配机制，提高资金使用效益，加快消化上年结转存量资金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专项转移支付项目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不存在专项转移支付情况。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名词解释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指政府凭借国家政治权力，以社会管理者身份筹集以税收为主体的财政收入，用于保障和改善民生、维持国家行政职能正常运转、保障国家安全等方面的收支预算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预算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是指依照法律、法规并经有关部门批准设立，凭借行政权利或政府信誉，向单位和个人征收的具有专项用途的资金。设立政府基金的目的，主要是支持某项特定产业和事业发展。其主要形式包括各种基金、资金、附加和专项收费等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公开表附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阳高新技术产业开发区总工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亮亮</cp:lastModifiedBy>
  <dcterms:modified xsi:type="dcterms:W3CDTF">2020-11-05T06:50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