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社保处</w:t>
      </w: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社保处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社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保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处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社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保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处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社保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保处主要职责为负责高新区社会保险登记、变更、注销手续，审核缴费申报；负责社会保险费的征缴、结算、发放、管理；负责建立、中断、转移、接续、终止社会保险关系、管理个人账户，审验干部职工退休待遇；汇编、上报社会保险各种统计表，进行统计分析和管理；开展社会保险社会化管理服务。承办管委会交办的其他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单位无所属二级部门，仅公开本级预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社保处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保处为独立预算单位，无下属二级部门机构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新区社会保险事业管理处共有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其中：行政编制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人；在职人员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社保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社会保险专项支出事项增长。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3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退休中人缴纳职业年金单位部分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9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退休中人缴纳职业年金单位部分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。均为一般公共预算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运行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3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6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城乡居民养老保险本区配套专项资金的投入增加所致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支出经济分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人员变动，工资福利支出减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三公经费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公务接待费，与上年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、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.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.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社保处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保处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固定资产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社保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高新区社保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9T00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