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现代商贸</w:t>
      </w:r>
      <w:r>
        <w:rPr>
          <w:rFonts w:ascii="黑体" w:hAnsi="黑体" w:cs="黑体" w:eastAsia="黑体"/>
          <w:sz w:val="44"/>
          <w:szCs w:val="44"/>
        </w:rPr>
        <w:t>业发展促进中心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情况说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决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正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概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制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子商务产业</w:t>
      </w:r>
      <w:r>
        <w:rPr>
          <w:rFonts w:ascii="仿宋_GB2312;仿宋" w:hAnsi="仿宋_GB2312;仿宋" w:eastAsia="仿宋_GB2312;仿宋"/>
          <w:sz w:val="32"/>
          <w:szCs w:val="32"/>
        </w:rPr>
        <w:t>发展中长期规划；负责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子商务产业</w:t>
      </w:r>
      <w:r>
        <w:rPr>
          <w:rFonts w:ascii="仿宋_GB2312;仿宋" w:hAnsi="仿宋_GB2312;仿宋" w:eastAsia="仿宋_GB2312;仿宋"/>
          <w:sz w:val="32"/>
          <w:szCs w:val="32"/>
        </w:rPr>
        <w:t>发展为主的招商引资工作；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电子商务产业</w:t>
      </w:r>
      <w:r>
        <w:rPr>
          <w:rFonts w:ascii="仿宋_GB2312;仿宋" w:hAnsi="仿宋_GB2312;仿宋" w:eastAsia="仿宋_GB2312;仿宋"/>
          <w:sz w:val="32"/>
          <w:szCs w:val="32"/>
        </w:rPr>
        <w:t>项目的协调服务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发展促进中心为独立预算单位，无下属二级部门机构。核定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领导职数一正一副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部门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发展促进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收支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促进中心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收入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促进中心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促进中心财政拨款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收支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促进中心一般公共预算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商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运行（科技条件与服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3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一般公共预算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基本支出经济分类汇总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38</w:t>
      </w:r>
      <w:r>
        <w:rPr>
          <w:rFonts w:ascii="仿宋_GB2312;仿宋" w:hAnsi="仿宋_GB2312;仿宋" w:eastAsia="仿宋_GB2312;仿宋"/>
          <w:sz w:val="32"/>
          <w:szCs w:val="32"/>
        </w:rPr>
        <w:t>万元。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3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我单位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新成立独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单位，无上年收支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“三公经费”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单位工作人员公务出国（境）的住宿费、旅费、伙食补助费、杂费、培训费等支出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主要用于开展所需公务用车的燃料费、维修费、过路过桥费、保险费等支出。公务用车购置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公务用车运行维护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主要用于按规定开支的各类公务接待（含外宾接待）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促进中心政府性基金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其他重要事项的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促进中心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我单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新成立独立预算单位，无上年预算比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支出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促进中心预计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国有资产占用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促进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工作坚持突出绩效，科学引导。按照“花钱必问效、无效必问责”的原则，加快建立全过程预算绩效管理机制，将预算项目安排与预算执行进度、审计检查结果相结合，建立健全以绩效为导向的预算分配机制，提高资金使用效益，加快消化上年结转存量资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项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存在专项转移支付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阳高新技术产业开发区管理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代商贸</w:t>
      </w:r>
      <w:r>
        <w:rPr>
          <w:rFonts w:ascii="仿宋_GB2312;仿宋" w:hAnsi="仿宋_GB2312;仿宋" w:eastAsia="仿宋_GB2312;仿宋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促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亮亮</cp:lastModifiedBy>
  <cp:lastPrinted>2020-08-06T16:40:00Z</cp:lastPrinted>
  <dcterms:modified xsi:type="dcterms:W3CDTF">2020-11-06T09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