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政法办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政法办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政法办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政法办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政法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党的路线、方针、政策和党工委、管委会的部署，加强和完善党对全区政法工作的政治、思想和组织领导；研究制定全区政法工作和社会治安综合治理工作的具体政策与措施，及时提出建议，对一定时期内的政法工作和社会治安综合治理工作做出全局性部署，并督促贯彻落实，组织全区政法工作的重大统一行动；指导、协调、监督、检查政法各部门工作，组织联合办公，协调解决公、检、法重大疑难案件；检查政法各部门执行法律法规和贯彻党的方针、政策的情况，结合实际研究制定严格执法、公正执法，贯彻落实党的方针政策的具体措施；研究加强政法队伍建设和领导班子建设的措施，协助有关部门考察、管理好政法部门的领导干部，切实做好政法队伍建设；组织推动政法战线的调查研究工作，总结新经验，解决新问题，探索政法工作改革新途径，通过改革推动政法工作不断适应形势发展的需要；协助党工委、管委会组织开展社会治安综合治理工作，维护全区社会治安稳定；承担全区政治稳定的工作职责，做好市稳定领导小组交办的日常工作，办理具体事务。承办党工委和上级政法委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法办为一级预算单位，无所属二级部门，仅公开本级预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政法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治办、防范办、稳定办、办公室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政法办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法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预算金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增加原因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未支出合同资金安排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7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法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7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法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7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法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6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未支出合同资金安排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法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9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8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法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主要原因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未安排因公出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原因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用车已收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。公务用车运行维护费预算数比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原因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用车已收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主要原因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厉行节约，减少接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法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法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法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眼工程后期维护购买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法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法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20-11-05T05:3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