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安阳高新技术产业开发区土地储备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土地储备中心部门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土地储备中心部门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w w:val="99"/>
          <w:sz w:val="32"/>
          <w:szCs w:val="32"/>
        </w:rPr>
        <w:t xml:space="preserve">    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土地储备中心部门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一、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二、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三、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四、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五、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六、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七、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八、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sz w:val="32"/>
          <w:szCs w:val="32"/>
        </w:rPr>
        <w:t>一、部门概况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土地储备中心</w:t>
      </w:r>
      <w:r>
        <w:rPr>
          <w:rFonts w:ascii="仿宋_GB2312;Malgun Gothic Semilight" w:hAnsi="仿宋_GB2312;Malgun Gothic Semilight" w:eastAsia="仿宋_GB2312;Malgun Gothic Semilight"/>
          <w:b/>
          <w:bCs/>
          <w:sz w:val="32"/>
          <w:szCs w:val="32"/>
        </w:rPr>
        <w:t>部门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受市政府委托，对高新区管辖范围内的土地实施整理收回、收购、前期开发利用和预出让等前期事务性工作；据安阳高新技术产业开发区管委会和安阳市国土资源局要求，编制开发区土地储备计划；定期公布开发区土地储备信息；负责集中供地的前期工作。</w:t>
      </w:r>
    </w:p>
    <w:p>
      <w:pPr>
        <w:pStyle w:val="Normal"/>
        <w:ind w:firstLine="643"/>
        <w:rPr>
          <w:rFonts w:ascii="仿宋_GB2312;Malgun Gothic Semilight" w:hAnsi="仿宋_GB2312;Malgun Gothic Semilight" w:eastAsia="仿宋_GB2312;Malgun Gothic Semilight"/>
          <w:b/>
          <w:b/>
          <w:bCs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b/>
          <w:bCs/>
          <w:sz w:val="32"/>
          <w:szCs w:val="32"/>
        </w:rPr>
        <w:t>财政局单位构成及主要设岗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土地储备中心隶属于安阳高新技术产业开发区管委会。从决算单位构成看，土地储备中心部门决算只包括本单位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本级决算。</w:t>
      </w:r>
    </w:p>
    <w:p>
      <w:pPr>
        <w:pStyle w:val="Normal"/>
        <w:ind w:firstLine="643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土地储备中心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sz w:val="32"/>
          <w:szCs w:val="32"/>
        </w:rPr>
        <w:t>2020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2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高新区土地储备中心收入合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94.4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cs="Courier New" w:ascii="仿宋_GB2312;Malgun Gothic Semilight" w:hAnsi="仿宋_GB2312;Malgun Gothic Semilight"/>
          <w:sz w:val="32"/>
          <w:szCs w:val="32"/>
        </w:rPr>
        <w:t>7898.0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减少了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7803.6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主要原因是是政府性基金安排项目预算金额减少。支出合计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  <w:t>94.42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万元，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7898.0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减少了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7803.6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主要原因是是政府性基金安排项目预算金额减少，其中：基本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54.8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项目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9.5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2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高新区土地储备中心收入合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94.4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其中：一般公共预算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54.8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政府性基金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0.5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7898.0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减少了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7803.6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2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高新区土地储备中心支出合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94.4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其中：基本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54.8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占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58.11%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；项目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9.5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占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41.89%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四）财政拨款收入支出预算总体情况说明</w:t>
      </w:r>
    </w:p>
    <w:p>
      <w:pPr>
        <w:pStyle w:val="Normal"/>
        <w:ind w:firstLine="672"/>
        <w:jc w:val="left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2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高新区土地储备中心财政拨款收入合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94.4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支出合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94.4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较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cs="Courier New" w:ascii="仿宋_GB2312;Malgun Gothic Semilight" w:hAnsi="仿宋_GB2312;Malgun Gothic Semilight"/>
          <w:sz w:val="32"/>
          <w:szCs w:val="32"/>
        </w:rPr>
        <w:t>7898.0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减少了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7803.6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同比减少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98.80%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。主要原因是政府性基金减少。政府性基金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0.5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较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减少了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7804.4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2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高新区财政局一般公共预算支出合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94.4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基本支出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54.87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万元，项目支出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9.5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万元。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93.0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增加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.3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按照《财政部关于印发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&lt;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支出经济分类科目改革方案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&gt;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的通知》（财预〔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7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〕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9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号）要求，从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2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一般公共预算基本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54.8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其中：工资福利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51.7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商品和服务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对个人和家庭补助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.1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52.0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增加了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.8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七）“三公经费”支出预算情况说明</w:t>
      </w:r>
    </w:p>
    <w:p>
      <w:pPr>
        <w:pStyle w:val="Normal"/>
        <w:ind w:firstLine="640"/>
        <w:jc w:val="left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2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“三公”经费预算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元，其中公务接待费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与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相比持平。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持平原因：认真执行八项规定，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根据工作实际，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积极响应节能减排规定，厉行节约、压缩减少不必要的开支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具体支出情况如下：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  <w:lang w:bidi="ar"/>
        </w:rPr>
        <w:t>（一）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 xml:space="preserve">因公出国（境）费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主要用于单位工作人员公务出国（境）的住宿费、旅费、伙食补助费、杂费、培训费等支出。预算数与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相同，均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  <w:lang w:bidi="ar"/>
        </w:rPr>
        <w:t>持平原因：我单位厉行节约、压缩减少不必要的开支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  <w:lang w:bidi="ar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  <w:lang w:bidi="ar"/>
        </w:rPr>
        <w:t xml:space="preserve">（二）公务用车购置及运行费 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  <w:lang w:bidi="ar"/>
        </w:rPr>
        <w:t>0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  <w:lang w:bidi="ar"/>
        </w:rPr>
        <w:t>万元，其中公务用车购置费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  <w:lang w:bidi="ar"/>
        </w:rPr>
        <w:t>0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  <w:lang w:bidi="ar"/>
        </w:rPr>
        <w:t>万元；公务用车运行维护费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  <w:lang w:bidi="ar"/>
        </w:rPr>
        <w:t>0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  <w:lang w:bidi="ar"/>
        </w:rPr>
        <w:t>万元，主要用于开展所需公务用车的燃料费、维修费、过路过桥费、保险费等支出。公务用车购置费预算数与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  <w:lang w:bidi="ar"/>
        </w:rPr>
        <w:t>2019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  <w:lang w:bidi="ar"/>
        </w:rPr>
        <w:t>年相同，均为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  <w:lang w:bidi="ar"/>
        </w:rPr>
        <w:t>0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  <w:lang w:bidi="ar"/>
        </w:rPr>
        <w:t>万元。公务用车运行维护费预算数与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  <w:lang w:bidi="ar"/>
        </w:rPr>
        <w:t>2019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  <w:lang w:bidi="ar"/>
        </w:rPr>
        <w:t>年相同，均为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  <w:lang w:bidi="ar"/>
        </w:rPr>
        <w:t>0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  <w:lang w:bidi="ar"/>
        </w:rPr>
        <w:t>万元。持平原因：认真执行八项规定，根据工作实际，积极响应节能减排规定，厉行节约、压缩减少不必要的开支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  <w:lang w:bidi="ar"/>
        </w:rPr>
        <w:t>（三）公务接待费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  <w:lang w:bidi="ar"/>
        </w:rPr>
        <w:t>0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  <w:lang w:bidi="ar"/>
        </w:rPr>
        <w:t>万元。主要用于按规定开支的各类公务接待（含外宾接待）支出。主要原因 ：严格落实公务接待规定，杜绝铺张浪费，厉行节约。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2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高新区土地储备中心政府性基金安排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0.5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较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安排政府性基金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780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减少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7804.4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主要原因是今年政府性基金减少。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机关运行经费支出情况</w:t>
      </w:r>
    </w:p>
    <w:p>
      <w:pPr>
        <w:pStyle w:val="Normal"/>
        <w:ind w:firstLine="672"/>
        <w:jc w:val="left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2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高新区土地储备中心运行经费安排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其中：</w:t>
      </w:r>
      <w:r>
        <w:rPr>
          <w:rFonts w:ascii="宋体;SimSun" w:hAnsi="宋体;SimSun" w:cs="宋体;SimSun"/>
          <w:sz w:val="32"/>
          <w:szCs w:val="32"/>
        </w:rPr>
        <w:t>办公费</w:t>
      </w:r>
      <w:r>
        <w:rPr>
          <w:rFonts w:cs="宋体;SimSun" w:ascii="宋体;SimSun" w:hAnsi="宋体;SimSun"/>
          <w:sz w:val="32"/>
          <w:szCs w:val="32"/>
        </w:rPr>
        <w:t>0.4</w:t>
      </w:r>
      <w:r>
        <w:rPr>
          <w:rFonts w:ascii="宋体;SimSun" w:hAnsi="宋体;SimSun" w:cs="宋体;SimSun"/>
          <w:sz w:val="32"/>
          <w:szCs w:val="32"/>
        </w:rPr>
        <w:t>万元，邮电费</w:t>
      </w:r>
      <w:r>
        <w:rPr>
          <w:rFonts w:cs="宋体;SimSun" w:ascii="宋体;SimSun" w:hAnsi="宋体;SimSun"/>
          <w:sz w:val="32"/>
          <w:szCs w:val="32"/>
        </w:rPr>
        <w:t>0.2</w:t>
      </w:r>
      <w:r>
        <w:rPr>
          <w:rFonts w:ascii="宋体;SimSun" w:hAnsi="宋体;SimSun" w:cs="宋体;SimSun"/>
          <w:sz w:val="32"/>
          <w:szCs w:val="32"/>
        </w:rPr>
        <w:t>万元，差旅费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万元，维修（护）费</w:t>
      </w:r>
      <w:r>
        <w:rPr>
          <w:rFonts w:cs="宋体;SimSun" w:ascii="宋体;SimSun" w:hAnsi="宋体;SimSun"/>
          <w:sz w:val="32"/>
          <w:szCs w:val="32"/>
        </w:rPr>
        <w:t>0.02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培训费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0.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工会经费</w:t>
      </w:r>
      <w:r>
        <w:rPr>
          <w:rFonts w:cs="宋体;SimSun" w:ascii="宋体;SimSun" w:hAnsi="宋体;SimSun"/>
          <w:sz w:val="32"/>
          <w:szCs w:val="32"/>
        </w:rPr>
        <w:t>0.68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，与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持平。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2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土地储备中心预计政府采购支出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不存在国有资产占用情况。</w:t>
      </w:r>
    </w:p>
    <w:p>
      <w:pPr>
        <w:pStyle w:val="Normal"/>
        <w:ind w:firstLine="672"/>
        <w:jc w:val="left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绩效目标</w:t>
      </w:r>
      <w:r>
        <w:rPr>
          <w:rFonts w:ascii="宋体;SimSun" w:hAnsi="宋体;SimSun" w:cs="宋体;SimSun"/>
          <w:sz w:val="32"/>
          <w:szCs w:val="32"/>
        </w:rPr>
        <w:t>设置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情况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高新区土地储备中心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2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72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不存在专项转移支付情况。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附件：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2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预算公开表附表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-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安阳高新技术产业开发区管理委员会土地储备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43:00Z</dcterms:created>
  <dc:creator>Administrator</dc:creator>
  <dc:description/>
  <cp:keywords/>
  <dc:language>en-US</dc:language>
  <cp:lastModifiedBy>XiaZaiMa.COM</cp:lastModifiedBy>
  <dcterms:modified xsi:type="dcterms:W3CDTF">2020-10-30T02:50:00Z</dcterms:modified>
  <cp:revision>3</cp:revision>
  <dc:subject/>
  <dc:title>安阳高新技术产业开发区土地储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