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区商颂小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目   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：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：安阳高新区商颂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：名词解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安阳高新区商颂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正 文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高新区商颂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阳高新区商颂小学基本职能和主要工作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教育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义务教育，促进基础教育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现在的管理实行部门负责制，内设以下九个部门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育处、教导处、办公室、后勤处、大队部、安全办公室、财务室以学校工会和党支部。</w:t>
      </w:r>
      <w:r>
        <w:rPr>
          <w:rFonts w:ascii="仿宋_GB2312;仿宋" w:hAnsi="仿宋_GB2312;仿宋" w:eastAsia="仿宋_GB2312;仿宋"/>
          <w:sz w:val="32"/>
          <w:szCs w:val="32"/>
        </w:rPr>
        <w:t>高新区商颂小学有在职人员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高新区商颂小学为一级预算单位，无所属二级部门，仅公开本级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高新区商颂小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财政拨款收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3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部用于小学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3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中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3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经济分类汇总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安阳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全部用于教育类支出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经费”支出预算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原因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“三公经费”预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具体支出情况如下：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商颂小学单位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区商颂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商颂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区商颂小学无专项转移支付情况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是指市级财政当年拨付的资金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 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弥补当年收支缺口的资金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市级财政预算管理，部门使用财政拨款安排的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商颂小学部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ind w:left="1105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情况表（政府预算经济分类科目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区商颂小学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6T09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