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卫健委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卫健委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卫健委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1650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预算总体情况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1650" w:right="356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总体情况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经济分类情况说明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卫健委部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概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新区卫健委为一级预算单位，无所属二级部门，仅公开本级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卫健委部门职责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卫健委部门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高新区卫生监督工作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协调食品安全相关工作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医政监管工作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疾病预防控制工作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计划生育工作，完成计划生育各项目标任务。认真贯彻落实《河南省计划生育条例》，宣传和落实党的计划生育政策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计划生育统计工作和台账的运用及动态管理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计划生育健康检查工作及流动人口的计划生育管理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计划生育信访工作。指导计划生育宣传技术指导站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承办管委会交办的其他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卫健委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、卫生监督、妇幼、疾控、医政、计划生育、信访、宣传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卫健委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卫健委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去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公共卫生服务人均标准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新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病监测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为一般公共预算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7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卫健委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卫健委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7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卫健委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公共卫生服务人均标准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新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病监测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卫健委一般公共预算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8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他卫生健康管理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，综合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，其他公立医院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，城市社区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基层医疗卫生机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卫生监督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划生育机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计划生育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，其他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1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健委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”支出预算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务招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持平。持平原因：认真执行八项规定，根据工作实际，积极响应节能减排规定，厉行节约、压缩减少不必要的开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支出情况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持平原因：我单位厉行节约、压缩减少不必要的开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公务用车购置及运行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。持平原因：认真执行八项规定，根据工作实际，积极响应节能减排规定，厉行节约、压缩减少不必要的开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卫健委未安排政府性基金支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卫健委运行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健委预计无政府采购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卫健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left="165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卫健委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Administrator</dc:creator>
  <dc:description/>
  <dc:language>en-US</dc:language>
  <cp:lastModifiedBy>亮亮</cp:lastModifiedBy>
  <dcterms:modified xsi:type="dcterms:W3CDTF">2020-11-06T09:0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