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安阳高新技术产业开发区</w:t>
      </w:r>
      <w:r>
        <w:rPr>
          <w:rFonts w:ascii="黑体" w:hAnsi="黑体" w:cs="黑体" w:eastAsia="黑体"/>
          <w:color w:val="000000"/>
          <w:sz w:val="44"/>
          <w:szCs w:val="44"/>
        </w:rPr>
        <w:t>国库集中支付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中心</w:t>
      </w: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0</w:t>
      </w:r>
      <w:r>
        <w:rPr>
          <w:rFonts w:ascii="黑体" w:hAnsi="黑体" w:cs="黑体" w:eastAsia="黑体"/>
          <w:color w:val="000000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ascii="黑体" w:hAnsi="黑体" w:cs="黑体" w:eastAsia="黑体"/>
          <w:color w:val="000000"/>
          <w:sz w:val="56"/>
          <w:szCs w:val="56"/>
        </w:rPr>
        <w:t>目</w:t>
      </w:r>
      <w:r>
        <w:rPr>
          <w:rFonts w:ascii="黑体" w:hAnsi="黑体" w:cs="黑体" w:eastAsia="黑体"/>
          <w:color w:val="000000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color w:val="000000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06" w:firstLine="640"/>
        <w:rPr>
          <w:rFonts w:ascii="黑体" w:hAnsi="黑体" w:eastAsia="黑体" w:cs="黑体"/>
          <w:color w:val="000000"/>
          <w:w w:val="99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国库集中支付中心部门概况</w:t>
      </w:r>
      <w:r>
        <w:rPr>
          <w:rFonts w:ascii="黑体" w:hAnsi="黑体" w:cs="黑体" w:eastAsia="黑体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color w:val="000000"/>
          <w:w w:val="99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ascii="黑体" w:hAnsi="黑体" w:cs="黑体" w:eastAsia="黑体"/>
          <w:color w:val="000000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国库集中支付中心部门</w:t>
      </w:r>
      <w:r>
        <w:rPr>
          <w:rFonts w:ascii="黑体" w:hAnsi="黑体" w:cs="黑体" w:eastAsia="黑体"/>
          <w:color w:val="000000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年度部门预算情况说明</w:t>
      </w:r>
      <w:r>
        <w:rPr>
          <w:rFonts w:ascii="黑体" w:hAnsi="黑体" w:cs="黑体" w:eastAsia="黑体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  <w:r>
        <w:rPr>
          <w:rFonts w:ascii="黑体" w:hAnsi="黑体" w:cs="黑体" w:eastAsia="黑体"/>
          <w:color w:val="000000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  <w:r>
        <w:rPr>
          <w:rFonts w:ascii="黑体" w:hAnsi="黑体" w:cs="黑体" w:eastAsia="黑体"/>
          <w:color w:val="000000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国库集中支付中心部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、部门概况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）、国库集中支付中心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、按照国家财经法规、会计制度以及会计核算方法，负责开发区行政机关、事业单位的资金拨付、资金结报；负责财政监督管理，规范财政支付行为；负责中心资金安全，协调资金使用效益和会计信息质量。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负责国库账户体系建设；管理财政直接支付账户、财政授权支付账户和单位特设账户；建立账册管理体系，设立支出总账及分类账，从事财政直接支付和财政授权支付业务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受理预算单位用款申请，执行预算和用款计划；负责财政资金的审核、支付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建立会计信息管理系统，提供财政收支信息。</w:t>
      </w:r>
    </w:p>
    <w:p>
      <w:pPr>
        <w:pStyle w:val="ListParagraph"/>
        <w:spacing w:lineRule="auto" w:line="360"/>
        <w:ind w:left="180"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（二）国库集中支付中心主要设岗</w:t>
      </w:r>
    </w:p>
    <w:p>
      <w:pPr>
        <w:pStyle w:val="ListParagraph"/>
        <w:spacing w:lineRule="auto" w:line="360"/>
        <w:ind w:left="180"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审核岗位、出纳岗位、主管会计（资金科）、会计审核（资金科）</w:t>
      </w:r>
    </w:p>
    <w:p>
      <w:pPr>
        <w:pStyle w:val="ListParagraph"/>
        <w:spacing w:lineRule="auto" w:line="360"/>
        <w:ind w:left="180"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（三）国库集中支付中心预算单位构成</w:t>
      </w:r>
    </w:p>
    <w:p>
      <w:pPr>
        <w:pStyle w:val="ListParagraph"/>
        <w:spacing w:lineRule="auto" w:line="360"/>
        <w:ind w:left="180"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高新区国库集中支付中心无所属二级部门，仅公开本级预算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、国库集中支付中心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国库集中支付中心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1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2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1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2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国库集中支付中心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1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1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2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国库集中支付中心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1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.6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.3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国库集中支付中心财政拨款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1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1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1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2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政府性基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持平。其中：一般公共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1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城乡社区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2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国库集中支付中心一般公共预算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1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运行（财政事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财政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对个人和家庭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6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七）“三公经费”支出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其中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持平，持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原因：认真执行八项规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工作实际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响应节能减排规定，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原因：认真执行八项规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工作实际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响应节能减排规定，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公务用车购置及运行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其中公务用车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；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主要用于开展所需公务用车的燃料费、维修费、过路过桥费、保险费等支出。公务用车购置费预算数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。公务用车运行维护费预算数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。持平原因：认真执行八项规定，根据工作实际，积极响应节能减排规定，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.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。主要用于按规定开支的各类公务接待（含外宾接待）支出。预算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.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;仿宋"/>
          <w:color w:val="000000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原因 ：严格落实公务接待规定，杜绝铺张浪费，厉行节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国库集中支付中心政府性基金安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国库集中支付中心运行经费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培训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办公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会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下降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国库集中支付中心预计政府采购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为固定资产购买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新区国库集中支付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存在专项转移支付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阳高新技术产业开发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库集中支付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/>
      <w:ind w:firstLine="420"/>
    </w:pPr>
    <w:rPr>
      <w:rFonts w:ascii="Times New Roman" w:hAnsi="Times New Roman" w:eastAsia="仿宋_GB2312;仿宋" w:cs="Times New Roman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亮亮</cp:lastModifiedBy>
  <dcterms:modified xsi:type="dcterms:W3CDTF">2020-11-05T05:5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