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文化旅游业发展促进中心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制定文化旅游业发展中长期规划；负责以文化旅游业发展为主的招商引资工作；做好文化旅游业项目的协调服务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旅游业发展促进中心为独立预算单位，无下属二级部门机构。核定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领导职数一正一副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</w:rPr>
        <w:t>文化旅游业发展促进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收支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文化旅游业发展促进中心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收入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文化旅游业发展促进中心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文化旅游业发展促进中心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收支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文化旅游业发展促进中心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商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造预算时我单位人员工资关系未转入，故未申请工资福利等基本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文化旅游业发展促进中心政府性基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文化旅游业发展促进中心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文化旅游业发展促进中心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文化旅游业发展促进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文化旅游业发展促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cp:lastPrinted>2020-08-06T16:40:00Z</cp:lastPrinted>
  <dcterms:modified xsi:type="dcterms:W3CDTF">2020-11-05T06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