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实验小学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实验小学</w:t>
      </w:r>
      <w:r>
        <w:rPr>
          <w:rFonts w:ascii="黑体" w:hAnsi="黑体" w:cs="黑体" w:eastAsia="黑体"/>
          <w:sz w:val="32"/>
          <w:szCs w:val="32"/>
        </w:rPr>
        <w:t>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实验小学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eastAsia="zh-CN"/>
        </w:rPr>
        <w:t>实验小学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概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实验小学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 一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宗旨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施小学阶段义务教育，促进基础教育发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职责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面贯彻执行党的路线、方针、政策及国家相关的法律法规；实施小学素质教育，按照规定标准完成教育教学任务，提高教育教学质量，促进学生全面发展；加强安全和后勤服务工作，为教育教学提供保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体职责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贯彻方针。全面贯彻落实国家的教育方针、政策及相关的法律法规；保证教育教学质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法治校。加强学校领导班子和教职工队伍建设，不断提高队伍素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德育为首。面向全体学生，遵循学生身心发展规律和社会发展要求，培养学生良好的行为习惯，引导学生从小逐步树立正确的世界观、人生观和价值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能力为重。遵循教学规律，深化课堂教学改革，减轻学生课业负担，全面提高教育教学质量，促进学生全面发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全第一。做好校园安全工作，开展师生安全教育，健全安全应急机制，定期进行安全隐患排查，确保师生在校期间的安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配合政府动员辖区内适龄儿童入学，完成上级教育行政部门布置的其它工作任务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实验小学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单位构成及主要设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验小学为独立预算单位，无下属二级部门机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验小学</w:t>
      </w:r>
      <w:r>
        <w:rPr>
          <w:rFonts w:ascii="仿宋_GB2312;仿宋" w:hAnsi="仿宋_GB2312;仿宋" w:eastAsia="仿宋_GB2312;仿宋"/>
          <w:sz w:val="32"/>
          <w:szCs w:val="32"/>
        </w:rPr>
        <w:t>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书记处、校长处、</w:t>
      </w:r>
      <w:r>
        <w:rPr>
          <w:rFonts w:ascii="仿宋_GB2312;仿宋" w:hAnsi="仿宋_GB2312;仿宋" w:eastAsia="仿宋_GB2312;仿宋"/>
          <w:sz w:val="32"/>
          <w:szCs w:val="32"/>
        </w:rPr>
        <w:t>办公室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导处，德育处、后勤处、大队部</w:t>
      </w:r>
      <w:r>
        <w:rPr>
          <w:rFonts w:ascii="仿宋_GB2312;仿宋" w:hAnsi="仿宋_GB2312;仿宋" w:eastAsia="仿宋_GB2312;仿宋"/>
          <w:sz w:val="32"/>
          <w:szCs w:val="32"/>
        </w:rPr>
        <w:t>等岗位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实验小学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部门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支出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验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基本建设专项预算金额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均为一般公共预算。项目基本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项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收入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验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政府性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验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验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主要原因是基本建设专项预算。政府性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教育支出合计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验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用于以下方面：教育支出（类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经费”支出预算情况说明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阳高新技术产业开发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验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经费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经费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相比，无增减。原因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均无“三公经费”预算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具体支出情况如下：</w:t>
      </w:r>
      <w:r>
        <w:rPr>
          <w:rFonts w:cs="Calibri" w:eastAsia="Calibri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单位工作人员公务出国（境）的住宿费、旅费、伙食补助费、杂费、培训费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（二）公务用车购置及运行费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其中公务用车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；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主要用于开展所需公务用车的燃料费、维修费、过路过桥费、保险费等支出。公务用车购置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公务用车运行维护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认真执行八项规定，根据工作实际，积极响应节能减排规定，厉行节约、压缩减少不必要的开支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三）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主要用于按规定开支的各类公务接待（含外宾接待）支出。预算数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</w:t>
      </w:r>
      <w:r>
        <w:rPr>
          <w:rFonts w:eastAsia="仿宋_GB2312;仿宋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主要原因 ：严格落实公务接待规定，杜绝铺张浪费，厉行节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验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九）其他重要事项的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机关运行经费支出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高新区实验小学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政府采购支出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局预计政府采购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国有资产占用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存在国有资产占用情况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绩效目标设置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区实验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专项转移支付项目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存在专项转移支付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关运行费情况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没有机关运行经费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高新技术产业开发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验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亮亮</cp:lastModifiedBy>
  <dcterms:modified xsi:type="dcterms:W3CDTF">2020-11-06T09:09:27Z</dcterms:modified>
  <cp:revision>3</cp:revision>
  <dc:subject/>
  <dc:title>实验小学2019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