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文峰区（高新区）“洹泉涌流”人才集聚计划拟申领生活补助人员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4"/>
        <w:gridCol w:w="1815"/>
        <w:gridCol w:w="1707"/>
        <w:gridCol w:w="1910"/>
        <w:gridCol w:w="5268"/>
        <w:gridCol w:w="2751"/>
      </w:tblGrid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ottom"/>
              <w:rPr>
                <w:rStyle w:val="StrongEmphasis"/>
                <w:rFonts w:ascii="等线" w:hAnsi="等线" w:eastAsia="等线" w:cs="等线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Style w:val="StrongEmphasis"/>
                <w:rFonts w:ascii="等线" w:hAnsi="等线" w:cs="等线" w:eastAsia="等线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ottom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Style w:val="StrongEmphasis"/>
                <w:rFonts w:ascii="等线" w:hAnsi="等线" w:cs="等线" w:eastAsia="等线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ottom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Style w:val="StrongEmphasis"/>
                <w:rFonts w:ascii="等线" w:hAnsi="等线" w:cs="等线" w:eastAsia="等线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性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ottom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Style w:val="StrongEmphasis"/>
                <w:rFonts w:ascii="等线" w:hAnsi="等线" w:cs="等线" w:eastAsia="等线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学历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ottom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等线" w:hAnsi="等线" w:cs="等线" w:eastAsia="等线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所在企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ottom"/>
              <w:rPr>
                <w:rStyle w:val="StrongEmphasis"/>
                <w:rFonts w:ascii="等线" w:hAnsi="等线" w:eastAsia="等线" w:cs="等线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Style w:val="StrongEmphasis"/>
                <w:rFonts w:ascii="等线" w:hAnsi="等线" w:cs="等线" w:eastAsia="等线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补贴标准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占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钢集团冷轧有限责任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越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铁塔股份有限公司安阳市分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鹏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汇博神方智能康复设备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汇博神方智能康复设备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汇博神方智能康复设备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江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糖果网络科技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俊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快锅炉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旭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快锅炉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复星合力新材料股份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小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天助药业有限责任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瑞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力诚环保科技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振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力诚环保科技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经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力诚环保科技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59:58Z</dcterms:created>
  <dc:creator>hp</dc:creator>
  <dc:description/>
  <dc:language>en-US</dc:language>
  <cp:lastModifiedBy>美美</cp:lastModifiedBy>
  <cp:lastPrinted>2020-08-03T15:09:00Z</cp:lastPrinted>
  <dcterms:modified xsi:type="dcterms:W3CDTF">2020-12-14T04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