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文峰区（高新区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“洹泉涌流”人才集聚计划急需紧缺人才认定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3049"/>
        <w:gridCol w:w="1193"/>
        <w:gridCol w:w="2670"/>
        <w:gridCol w:w="3578"/>
        <w:gridCol w:w="2657"/>
      </w:tblGrid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企业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学历（职称、资格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签订劳动合同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ottom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缴纳养老保险时间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佳友非晶科技有限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晓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艾尔旺新能源环境有限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港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艾尔旺新能源环境有限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凯地电磁技术有限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献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佳友非晶科技有限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晓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力诚环保科技有限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迁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力诚环保科技有限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志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临界萃取技术研究院有限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菁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临界萃取技术研究院有限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梦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佳友非晶科技有限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9:58Z</dcterms:created>
  <dc:creator>hp</dc:creator>
  <dc:description/>
  <dc:language>en-US</dc:language>
  <cp:lastModifiedBy>美美</cp:lastModifiedBy>
  <cp:lastPrinted>2020-08-03T15:09:00Z</cp:lastPrinted>
  <dcterms:modified xsi:type="dcterms:W3CDTF">2020-12-14T04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