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文化旅游业发展促进中心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文化旅游业发展促进中心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文化旅游业发展促进中心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文化旅游业发展促进中心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制定文化旅游业发展中长期规划；</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以文化旅游业发展为主的招商引资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做好文化旅游业项目的协调服务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文化旅游业发展促进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单位构成看，安阳高新技术产业开发区文化旅游业发展促进中心部门</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包括：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left="638"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文化旅游业发展促进中心</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kern w:val="0"/>
          <w:sz w:val="48"/>
          <w:szCs w:val="48"/>
        </w:rPr>
      </w:pPr>
      <w:r>
        <w:rPr>
          <w:rFonts w:eastAsia="黑体" w:cs="黑体" w:ascii="黑体" w:hAnsi="黑体"/>
          <w:kern w:val="0"/>
          <w:sz w:val="48"/>
          <w:szCs w:val="4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安阳高新技术产业开发区文化旅游业发展促进中心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安阳高新技术产业开发区文化旅游业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69.31</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69.3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51.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93.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人员较上年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人员经费增幅较大，同时专项经费增幅较大</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文化旅游业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69.31</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69.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文化旅游业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69.31</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41.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8.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文化旅游业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69.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51.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93.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本年度人员较上年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人员经费增幅较大，同时专项经费增幅较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我部门本年度及上年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文化旅游业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69.3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8.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1.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1.33</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39.83</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主要包括：办公费、印刷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w:t>
      </w:r>
      <w:r>
        <w:rPr>
          <w:rFonts w:ascii="仿宋_GB2312;仿宋" w:hAnsi="仿宋_GB2312;仿宋" w:cs="Times New Roman" w:eastAsia="仿宋_GB2312;仿宋"/>
          <w:sz w:val="32"/>
          <w:szCs w:val="32"/>
          <w:lang w:val="en-US" w:eastAsia="zh-CN"/>
        </w:rPr>
        <w:t>持平，主要原因是我部门严格执行中央“八项规定”，厉行节约，减少不必要支出</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无因公出国（境）事务</w:t>
      </w:r>
      <w:r>
        <w:rPr>
          <w:rFonts w:ascii="仿宋_GB2312;仿宋" w:hAnsi="仿宋_GB2312;仿宋" w:cs="Times New Roman" w:eastAsia="仿宋_GB2312;仿宋"/>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 xml:space="preserve">辆，预算数比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无购置公务用车计划</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Start w:id="6" w:name="_Hlk73639108"/>
      <w:r>
        <w:rPr>
          <w:rFonts w:ascii="仿宋_GB2312;仿宋" w:hAnsi="仿宋_GB2312;仿宋" w:cs="Times New Roman" w:eastAsia="仿宋_GB2312;仿宋"/>
          <w:sz w:val="32"/>
          <w:szCs w:val="32"/>
        </w:rPr>
        <w:t>持平</w:t>
      </w:r>
      <w:bookmarkEnd w:id="5"/>
      <w:bookmarkEnd w:id="6"/>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无公务用车，故无该项支出预算</w:t>
      </w:r>
      <w:r>
        <w:rPr>
          <w:rFonts w:ascii="仿宋_GB2312;仿宋" w:hAnsi="仿宋_GB2312;仿宋" w:cs="Times New Roman" w:eastAsia="仿宋_GB2312;仿宋"/>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严格执行中央“八项规定”，厉行节约，减少不必要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仿宋" w:cs="宋体"/>
          <w:sz w:val="32"/>
          <w:szCs w:val="32"/>
          <w:highlight w:val="none"/>
          <w:lang w:val="en-US"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7" w:name="_Hlk73640776"/>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rPr>
        <w:t>万元</w:t>
      </w:r>
      <w:bookmarkEnd w:id="7"/>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比</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00.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本年度人员较上年增加，机关运行经费增幅加大。</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23">
    <w:name w:val="正文（缩进）"/>
    <w:basedOn w:val="Normal"/>
    <w:qFormat/>
    <w:pPr>
      <w:widowControl/>
      <w:ind w:firstLine="48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22: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