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规划勘测设计管理处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一部分　　安阳高新技术产业开发区规划勘测设计管理处</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安阳高新技术产业开发区规划勘测设计管理处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规划勘测设计管理处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both"/>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组织开发区城市总体规划、控制性详细规划的编制、报批；负责开发区内建设用地、建设工程的规划审批管理；颁发建设项目的选址意见书、建设用地规划许可证和建设工程规划许可证。负责开发区城市道路及各类市政公用地下线和地面设施的规划审批，协调城市道路和工程管线建设的规划工作；负责确定开发区城市规划区内出让土地的用地性质和规划安排；负责开发区城市规划区内的规划监察管理；负责开发区规划及设计的行业管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承办管委会交办的其他事项</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TextBody"/>
        <w:keepNext w:val="false"/>
        <w:keepLines w:val="false"/>
        <w:pageBreakBefore w:val="false"/>
        <w:widowControl w:val="false"/>
        <w:kinsoku w:val="true"/>
        <w:overflowPunct w:val="true"/>
        <w:autoSpaceDE w:val="true"/>
        <w:bidi w:val="0"/>
        <w:snapToGrid w:val="true"/>
        <w:spacing w:lineRule="exact" w:line="560" w:before="205" w:after="0"/>
        <w:ind w:left="119" w:right="0" w:firstLine="641"/>
        <w:jc w:val="both"/>
        <w:textAlignment w:val="auto"/>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安阳高新技术产业开发区规划勘测设计管理处内设</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质安一站、质安二站、巡检科、招投标管理办公室（兼管办公室业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规划勘测设计管理处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w:t>
      </w:r>
      <w:r>
        <w:rPr>
          <w:rFonts w:ascii="仿宋_GB2312;仿宋" w:hAnsi="仿宋_GB2312;仿宋" w:cs="仿宋_GB2312;仿宋" w:eastAsia="仿宋_GB2312;仿宋"/>
          <w:kern w:val="0"/>
          <w:sz w:val="32"/>
          <w:szCs w:val="32"/>
        </w:rPr>
        <w:t>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规划勘测设计管理处</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规划勘测设计管理处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规划勘测设计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42.94</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42.9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10.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项目收支预算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规划勘测设计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42.9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4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规划勘测设计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42.9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3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规划勘测设计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42.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10.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3.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lang w:val="en-US" w:eastAsia="zh-CN"/>
        </w:rPr>
        <w:t>项目收支预算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规划勘测设计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42.9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城乡社区事务（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1.45</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30.45</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主要包括：办公费、邮电费、差旅费、培训费、工会经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增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原因是我部门严格执行中央“八项规定”，厉行节约，减少不必要</w:t>
      </w:r>
      <w:r>
        <w:rPr>
          <w:rFonts w:ascii="仿宋_GB2312;仿宋" w:hAnsi="仿宋_GB2312;仿宋" w:cs="Times New Roman" w:eastAsia="仿宋_GB2312;仿宋"/>
          <w:sz w:val="32"/>
          <w:szCs w:val="32"/>
        </w:rPr>
        <w:t>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rPr>
        <w:t>，主要原因是我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部门未购置公务用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highlight w:val="none"/>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rPr>
        <w:t>，主要原因是我部门无公务用车，故无该项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部门严格执行中央“八</w:t>
      </w:r>
      <w:r>
        <w:rPr>
          <w:rFonts w:ascii="仿宋_GB2312;仿宋" w:hAnsi="仿宋_GB2312;仿宋" w:cs="Times New Roman" w:eastAsia="仿宋_GB2312;仿宋"/>
          <w:sz w:val="32"/>
          <w:szCs w:val="32"/>
        </w:rPr>
        <w:t>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仿宋" w:cs="宋体"/>
          <w:sz w:val="32"/>
          <w:szCs w:val="32"/>
          <w:highlight w:val="none"/>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我部门加强预算管理与控制，厉行节约，减少不必要支出</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0"/>
      <w:ind w:left="1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12: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