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银杏小学南校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银杏小学南校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银杏小学南校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经济分类汇总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十、项目支出预算明细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银杏小学南校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技术产业开发区银杏小学南校主要职能是：实施小学义务教育，促进基础教育发展；教书育人，促进学生全面和谐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银杏小学南校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校长室、教务处、办公室、政务处、后勤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银杏小学南校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银杏小学南校</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银杏小学南校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银杏小学南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401.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银杏小学南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银杏小学南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686.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6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银杏小学南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401.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银杏小学南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54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86.7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686.70</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生活补助、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机关运行经费财政拨款预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持平，主要原因是：我部门是事业单位，无机关运行经费</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w:t>
      </w:r>
      <w:r>
        <w:rPr>
          <w:rFonts w:ascii="仿宋_GB2312;仿宋" w:hAnsi="仿宋_GB2312;仿宋" w:cs="Times New Roman" w:eastAsia="仿宋_GB2312;仿宋"/>
          <w:sz w:val="32"/>
          <w:szCs w:val="32"/>
        </w:rPr>
        <w:t>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w:t>
      </w:r>
      <w:r>
        <w:rPr>
          <w:rFonts w:ascii="仿宋_GB2312;仿宋" w:hAnsi="仿宋_GB2312;仿宋" w:cs="Times New Roman" w:eastAsia="仿宋_GB2312;仿宋"/>
          <w:sz w:val="32"/>
          <w:szCs w:val="32"/>
        </w:rPr>
        <w:t>我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我部门是事业单位，无机关运行经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