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安阳高新技术产业开发区金融业发展促进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金融业发展促进中心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金融业发展促进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金融业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金融产业发展中长期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金融体系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以金融产业发展为主的招商引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做好金融产业项目的协调服务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安阳高新技术产业开发区金融业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安阳高新技术产业开发区金融业发展促进中心</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安阳高新技术产业开发区金融业发展促进中心（</w:t>
      </w:r>
      <w:r>
        <w:rPr>
          <w:rFonts w:ascii="仿宋_GB2312;仿宋" w:hAnsi="仿宋_GB2312;仿宋" w:cs="仿宋_GB2312;仿宋" w:eastAsia="仿宋_GB2312;仿宋"/>
          <w:kern w:val="0"/>
          <w:sz w:val="32"/>
          <w:szCs w:val="32"/>
          <w:lang w:val="en-US" w:eastAsia="zh-CN"/>
        </w:rPr>
        <w:t>本级</w:t>
      </w:r>
      <w:r>
        <w:rPr>
          <w:rFonts w:ascii="仿宋_GB2312;仿宋" w:hAnsi="仿宋_GB2312;仿宋" w:cs="仿宋_GB2312;仿宋" w:eastAsia="仿宋_GB2312;仿宋"/>
          <w:kern w:val="0"/>
          <w:sz w:val="32"/>
          <w:szCs w:val="32"/>
          <w:lang w:eastAsia="zh-CN"/>
        </w:rPr>
        <w:t>）</w:t>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w:t>
      </w:r>
      <w:r>
        <w:rPr>
          <w:rFonts w:ascii="黑体" w:hAnsi="黑体" w:cs="黑体" w:eastAsia="黑体"/>
          <w:sz w:val="48"/>
          <w:szCs w:val="48"/>
          <w:lang w:eastAsia="zh-CN"/>
        </w:rPr>
        <w:t>安阳高新技术产业开发区金融业发展促进中心</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lang w:eastAsia="zh-CN"/>
        </w:rPr>
        <w:t>安阳高新技术产业开发区金融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443.6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443.6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417.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7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度新增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人员经费较上年增幅较大，同时专项经费较上年增幅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lang w:eastAsia="zh-CN"/>
        </w:rPr>
        <w:t>安阳高新技术产业开发区金融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443.6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443.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安阳高新技术产业开发区金融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443.6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66.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安阳高新技术产业开发区金融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443.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417.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7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新增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人员经费较上年增幅较大，同时专项经费较上年增幅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lang w:eastAsia="zh-CN"/>
        </w:rPr>
        <w:t>安阳高新技术产业开发区金融业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443.6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7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6.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6.65</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64.65</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val="en-US" w:eastAsia="zh-CN"/>
        </w:rPr>
        <w:t>差旅费、委托业务费</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主要原因是我部门严格执行中央“八项规定”，厉行节约，减少不必要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公务用车，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严格执行中央“八项规定”，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数增加</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本年度有新增人员，公用经费相应增加</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rPr>
        <w:t>（五）专项转移支付项目情况</w:t>
      </w:r>
    </w:p>
    <w:p>
      <w:pPr>
        <w:pStyle w:val="Style19"/>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1">
    <w:name w:val="批注主题"/>
    <w:basedOn w:val="Style19"/>
    <w:next w:val="Style19"/>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8: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