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地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〕</w:t>
      </w: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呈报省政府批准征收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土地管理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四十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管委会有关部门对被征地村进行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土地现状调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拟定了《征地补偿安置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征收土地位置及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阳职业技术学院东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F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侧、王官屯老村西侧、洪河滨河南路南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公共管理与公共服务设施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被征收土地村、地类及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商颂大街街道办事处王官屯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土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89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，中所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土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6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面积和地类以实际勘测定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土地补偿安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土地补偿费和安置补助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按照河南省人民政府征地区片综合地价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青苗费补偿标准：被征收的耕地，青苗补偿费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据实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地上附着物补偿标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安政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文件据实补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安置：按照豫人社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和豫人社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被征收土地所涉及的农业人口的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所涉及的农业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采取货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置、社保安置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途径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五、支付方式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自然资源技术服务中心以转账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土地补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置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给被征地村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具体情况依照规定及程序制定具体安置方案并兑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办理补偿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 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征收土地的所有权人、使用权人应当在公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，持不动产权属证明材料到被征地村委会办理补偿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被征地村民及其他权利人，如对征地补偿、安置方案有不同意见，可在公告发布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个工作日内提出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凡从土地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征收启动公告发布</w:t>
      </w:r>
      <w:r>
        <w:rPr>
          <w:rFonts w:ascii="黑体" w:hAnsi="黑体" w:cs="黑体" w:eastAsia="黑体"/>
          <w:color w:val="000000"/>
          <w:sz w:val="32"/>
          <w:szCs w:val="32"/>
        </w:rPr>
        <w:t>之日起，抢栽、抢建的地上附着物不予办理补偿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根据《中华人民共和国土地管理实施条例》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color w:val="000000"/>
          <w:sz w:val="32"/>
          <w:szCs w:val="32"/>
        </w:rPr>
        <w:t>条的有关规定，对批准的《征地补偿安置方案》有争议，不影响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袁疆鹏    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975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right="0"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5:00Z</dcterms:created>
  <dc:creator>Administrator</dc:creator>
  <dc:description/>
  <dc:language>en-US</dc:language>
  <cp:lastModifiedBy>秦浩然</cp:lastModifiedBy>
  <cp:lastPrinted>2020-05-18T09:40:00Z</cp:lastPrinted>
  <dcterms:modified xsi:type="dcterms:W3CDTF">2021-08-27T02:16:33Z</dcterms:modified>
  <cp:revision>2</cp:revision>
  <dc:subject/>
  <dc:title>安阳市高新技术产业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