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殷都区洪河屯乡人民政府</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洪河屯乡政府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洪河屯乡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社会发展计划，制定资源开发技术改造和调整方案，组织指导好各业生产，搞好商品流通，协调好本乡与外地区的经济交流与合作，抓好招商引资，项目开发，不断培育市场体系，组织经济运行，促进经济发展。</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制定并组织实施村镇建设规划，部署重点项目，地方道路建设及水利设施的管理，负责土地、林木、水等资源和生态环境的保护，做好护林防火工作。</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本镇内的民政、计划生育、文化教育、卫生、体育等社会公益事业的综合性工作，维护一切经济单位和个人的正当经济权益，取缔非法经济活动，调解和处理，打击违法犯罪，维护社会稳定。</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按计划组织本级财政收入和税费的征收，完成国家财政计划，不断培植税源，管好税源，增强财政实力。</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完成上级政府交办的其它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制范围的单位包括</w:t>
      </w:r>
      <w:r>
        <w:rPr>
          <w:rFonts w:ascii="仿宋_GB2312;仿宋" w:hAnsi="仿宋_GB2312;仿宋" w:cs="仿宋_GB2312;仿宋" w:eastAsia="仿宋_GB2312;仿宋"/>
          <w:kern w:val="0"/>
          <w:sz w:val="32"/>
          <w:szCs w:val="32"/>
        </w:rPr>
        <w:t>洪河屯乡人民政府</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殷都区洪河屯乡政府</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9.55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54.62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7.77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84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5.79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6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3.43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9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7.33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15.89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4.63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6.07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1.96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1.96 </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洪河屯乡政府</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7.33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9.5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7.77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7.14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99.37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7.77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7.14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99.37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7.77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97.39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89.61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7.77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政府办公厅（室）及相关机构事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09.7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09.7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9.09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9.09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9.09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9.09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89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89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8.21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8.21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5.67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5.67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5.67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5.67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5.67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5.67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节能环保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6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6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污染防治</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6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6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03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大气</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6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6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03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污染防治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9.7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9.7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9.7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9.7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9.7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9.76 </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洪河屯乡政府</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15.89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12.74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54.62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54.62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54.62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54.62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616.33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616.33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政府办公厅（室）及相关机构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8.30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8.3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84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84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26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2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89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8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5.37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5.37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58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58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58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58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节能环保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06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0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污染防治</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06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0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03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大气</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6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03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污染防治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城乡社区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16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1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16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1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征地和拆迁补偿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16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1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83.43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83.43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业</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1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防灾救灾</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林业</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83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83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2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森林培育</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83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83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扶贫</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80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8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80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8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村综合改革</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4.85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4.85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对村民委员会和村党支部的补助</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4.85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4.85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普惠金融发展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8.96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8.9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农业保险保费补贴</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8.96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8.9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洪河屯乡政府</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9.55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4.9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4.9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84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84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5.79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5.79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6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6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3.43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3.43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9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9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9.55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6.17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3.01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4.63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8.02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8.02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1.48 </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4.19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4.19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1.03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殷都区洪河屯乡政府</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3.01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3.01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4.9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4.9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政府办公厅（室）及相关机构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4.9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4.9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26.6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26.6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政府办公厅（室）及相关机构事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8.3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8.3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84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84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26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26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89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89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5.37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5.37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58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58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58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58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5.79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节能环保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06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06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污染防治</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06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5.06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03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大气</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6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6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103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污染防治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83.43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83.43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业</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1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防灾救灾</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林业</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83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83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2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森林培育</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83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83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扶贫</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8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8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8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8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村综合改革</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4.85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4.85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对村民委员会和村党支部的补助</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4.85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4.85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普惠金融发展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8.96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8.96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农业保险保费补贴</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8.96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8.96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99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0.00 </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洪河屯乡政府</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4.52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52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9.9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1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5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3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5.9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8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3.3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5.7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6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86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6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0.4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洪河屯乡政府</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2</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洪河屯乡政府</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16</w:t>
            </w:r>
          </w:p>
        </w:tc>
        <w:tc>
          <w:tcPr>
            <w:tcW w:w="222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16</w:t>
            </w:r>
          </w:p>
        </w:tc>
        <w:tc>
          <w:tcPr>
            <w:tcW w:w="164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16</w:t>
            </w:r>
          </w:p>
        </w:tc>
        <w:tc>
          <w:tcPr>
            <w:tcW w:w="145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城乡社区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6</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6</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6</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8</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6</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6</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6</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801</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征地和拆迁补偿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6</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6</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6</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431.96</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689.5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507.77</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234.63</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431.96</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316.0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335.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57%</w:t>
      </w:r>
      <w:r>
        <w:rPr>
          <w:rFonts w:ascii="仿宋_GB2312;仿宋" w:hAnsi="仿宋_GB2312;仿宋" w:cs="仿宋_GB2312;仿宋" w:eastAsia="仿宋_GB2312;仿宋"/>
          <w:sz w:val="32"/>
          <w:szCs w:val="32"/>
        </w:rPr>
        <w:t>。主要原因是其他收入增加、一般公共服务支出增加。</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97.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89.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5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0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41%</w:t>
      </w:r>
      <w:r>
        <w:rPr>
          <w:rFonts w:ascii="仿宋_GB2312;仿宋" w:hAnsi="仿宋_GB2312;仿宋" w:cs="仿宋_GB2312;仿宋" w:eastAsia="仿宋_GB2312;仿宋"/>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15.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1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7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924.19</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234.63</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924.19</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98.0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172.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73%</w:t>
      </w:r>
      <w:r>
        <w:rPr>
          <w:rFonts w:ascii="仿宋_GB2312;仿宋" w:hAnsi="仿宋_GB2312;仿宋" w:cs="仿宋_GB2312;仿宋" w:eastAsia="仿宋_GB2312;仿宋"/>
          <w:sz w:val="32"/>
          <w:szCs w:val="32"/>
        </w:rPr>
        <w:t>。主要原因是一般公共预算财政拨款减少，归属于财政拨款支出的一般公共服务支出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3.0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3.75%</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39.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主要原因是减少了文化体育与传媒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3.0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64.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49%</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46.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医疗卫生和计划生育支出（类）支出</w:t>
      </w:r>
      <w:r>
        <w:rPr>
          <w:rFonts w:eastAsia="仿宋_GB2312;仿宋" w:cs="仿宋_GB2312;仿宋" w:ascii="仿宋_GB2312;仿宋" w:hAnsi="仿宋_GB2312;仿宋"/>
          <w:sz w:val="32"/>
          <w:szCs w:val="32"/>
        </w:rPr>
        <w:t>95.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64%</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1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18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29%</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2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3.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6.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6.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宣传事务（款）其他政府办公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节能环保支出（类）污染防治（款）其他污染防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农业（款）防灾救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林业（款）森林培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普惠金融发展支出（款）农业保险保费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3.0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39.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主要原因是减少了文化体育与传媒支出。其中：人员经费</w:t>
      </w:r>
      <w:r>
        <w:rPr>
          <w:rFonts w:eastAsia="仿宋_GB2312;仿宋" w:cs="仿宋_GB2312;仿宋" w:ascii="仿宋_GB2312;仿宋" w:hAnsi="仿宋_GB2312;仿宋"/>
          <w:sz w:val="32"/>
          <w:szCs w:val="32"/>
        </w:rPr>
        <w:t>760.4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59.95</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19.19</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45.37</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313.35</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95.79</w:t>
      </w:r>
      <w:r>
        <w:rPr>
          <w:rFonts w:ascii="仿宋_GB2312;仿宋" w:hAnsi="仿宋_GB2312;仿宋" w:cs="仿宋_GB2312;仿宋" w:eastAsia="仿宋_GB2312;仿宋"/>
          <w:sz w:val="32"/>
          <w:szCs w:val="32"/>
        </w:rPr>
        <w:t>万元、生产补助</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6.9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62.52</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2.10</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14.86</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0.06</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6.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没有使用公务用车。</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没有开展绩效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没有开展项目绩效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征地和拆迁补偿支出。</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2.5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31.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39%</w:t>
      </w:r>
      <w:r>
        <w:rPr>
          <w:rFonts w:ascii="仿宋_GB2312;仿宋" w:hAnsi="仿宋_GB2312;仿宋" w:cs="仿宋_GB2312;仿宋" w:eastAsia="仿宋_GB2312;仿宋"/>
          <w:sz w:val="32"/>
          <w:szCs w:val="32"/>
        </w:rPr>
        <w:t>。减少的主要原因是：单位厉行节俭，缩减公务开支。</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洪河屯乡政府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没有其他重要的情况需要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09-13T03:0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