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殷都区磊口乡人民政府</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磊口乡政府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磊口乡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社会发展计划，制定资源开发技术改造和调整方案，组织指导好各业生产，搞好商品流通，协调好本乡与外地区的经济交流与合作，抓好招商引资，项目开发，不断培育市场体系，组织经济运行，促进经济发展。</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制定并组织实施村镇建设规划，部署重点项目，地方道路建设及水利设施的管理，负责土地、林木、水等资源和生态环境的保护，做好护林防火工作。</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负责本乡内的民政、计划生育、文化教育、卫生、体育等社会公益事业的综合性工作，维护一切经济单位和个人的正当经济权益，取缔非法经济活动，调解和处理，打击违法犯罪，维护社会稳定。</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按计划组织本级财政收入和税费的征收，完成国家财政计划，不断培植税源，管好税源，增强财政实力。</w:t>
      </w:r>
      <w:r>
        <w:rPr>
          <w:rFonts w:eastAsia="仿宋_GB2312;仿宋" w:cs="仿宋_GB2312;仿宋" w:ascii="仿宋_GB2312;仿宋" w:hAnsi="仿宋_GB2312;仿宋"/>
          <w:kern w:val="0"/>
          <w:sz w:val="32"/>
          <w:szCs w:val="32"/>
        </w:rPr>
        <w:br/>
        <w:t xml:space="preserve">    5</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br/>
        <w:t xml:space="preserve">    6</w:t>
      </w:r>
      <w:r>
        <w:rPr>
          <w:rFonts w:ascii="仿宋_GB2312;仿宋" w:hAnsi="仿宋_GB2312;仿宋" w:cs="仿宋_GB2312;仿宋" w:eastAsia="仿宋_GB2312;仿宋"/>
          <w:kern w:val="0"/>
          <w:sz w:val="32"/>
          <w:szCs w:val="32"/>
        </w:rPr>
        <w:t>、完成上级政府交办的其它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磊口乡人民政府</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年度部门决算编制范围的单位包括：</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磊口乡人民政府本级</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磊口乡政府</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2.76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24.19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52.57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43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34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63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1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5.48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44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85.33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18.82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6.86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3.36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62.19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62.19 </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磊口乡政府</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85.33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2.76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0.00 </w:t>
            </w:r>
          </w:p>
        </w:tc>
        <w:tc>
          <w:tcPr>
            <w:tcW w:w="15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52.57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24.8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87.0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737.75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13.8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76.0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737.75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13.8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76.0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737.75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财政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1.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1.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6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1.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1.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3.9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3.9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0.9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0.9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5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5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8.3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8.3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抚恤</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0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0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死亡抚恤</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0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0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2.2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2.2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62.2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2.2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2.2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2.2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节能环保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8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污染防治</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8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大气</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3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38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污染防治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15.4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4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业</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2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农村公益事业</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综合改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4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对村民委员会和村党支部的补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4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4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4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4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4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4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4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磊口乡政府</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18.82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13.51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1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724.19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724.1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724.19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724.1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724.19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724.1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3.43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3.43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3.43 </w:t>
            </w:r>
          </w:p>
        </w:tc>
        <w:tc>
          <w:tcPr>
            <w:tcW w:w="1565"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23.43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58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58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85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85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8.34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8.3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8.34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8.3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8.34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8.3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节能环保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63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63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污染防治</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43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43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大气</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43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43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污染防治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退耕还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2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2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6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退耕现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2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2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乡社区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31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31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国有土地使用权出让收入及对应专项债务收入安排的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1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1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08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征地和拆迁补偿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1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3.21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国有土地收益基金及对应专项债务收入安排的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1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1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10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征地和拆迁补偿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1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1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85.48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85.48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业</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1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防灾救灾</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综合改革</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5.09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5.0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对村民委员会和村党支部的补助</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5.09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5.0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普惠金融发展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39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3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8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农业保险保费补贴</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39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3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44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4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44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4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44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4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磊口乡政府</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2.76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7.73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7.73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43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43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34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34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1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1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7.51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7.51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44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44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2.76 </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4.95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9.64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1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6.86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4.66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4.66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171.55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1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9.61 </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9.61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4.3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1 </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磊口乡政府</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9.64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9.6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97.73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97.73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97.73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97.73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97.73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97.73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3.43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3.43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3.43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3.43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58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58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85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85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8.3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8.3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8.3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8.3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8.3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8.3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节能环保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2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2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退耕还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2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2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6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退耕现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2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2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3579"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137.51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7.51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业</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1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防灾救灾</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综合改革</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7.12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7.12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对村民委员会和村党支部的补助</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7.12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7.12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普惠金融发展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3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3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8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农业保险保费补贴</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3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3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4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4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4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4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4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4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磊口乡政府</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4.57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83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3.28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97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24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2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7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8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1.24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8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8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7.88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34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44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95.81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83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磊口乡政府</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02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02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02 </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磊口乡政府</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1 </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1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1 </w:t>
            </w:r>
          </w:p>
        </w:tc>
        <w:tc>
          <w:tcPr>
            <w:tcW w:w="14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乡社区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31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31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31 </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08</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1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1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1 </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0801</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征地和拆迁补偿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1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1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1 </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10</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国有土地收益基金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10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10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10 </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1001</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征地和拆迁补偿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10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10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10 </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362.19</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332.76</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852.57</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176.86</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1362.19</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343.3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642.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9.24%</w:t>
      </w:r>
      <w:r>
        <w:rPr>
          <w:rFonts w:ascii="仿宋_GB2312;仿宋" w:hAnsi="仿宋_GB2312;仿宋" w:cs="仿宋_GB2312;仿宋" w:eastAsia="仿宋_GB2312;仿宋"/>
          <w:sz w:val="32"/>
          <w:szCs w:val="32"/>
        </w:rPr>
        <w:t>。主要原因是其他收入增加。</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85.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2.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07%</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852.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93%</w:t>
      </w:r>
      <w:r>
        <w:rPr>
          <w:rFonts w:ascii="仿宋_GB2312;仿宋" w:hAnsi="仿宋_GB2312;仿宋" w:cs="仿宋_GB2312;仿宋" w:eastAsia="仿宋_GB2312;仿宋"/>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18.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13.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4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509.61</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176.86</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509.61</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74.6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rPr>
        <w:t>210.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21%</w:t>
      </w:r>
      <w:r>
        <w:rPr>
          <w:rFonts w:ascii="仿宋_GB2312;仿宋" w:hAnsi="仿宋_GB2312;仿宋" w:cs="仿宋_GB2312;仿宋" w:eastAsia="仿宋_GB2312;仿宋"/>
          <w:sz w:val="32"/>
          <w:szCs w:val="32"/>
        </w:rPr>
        <w:t>。主要原因是一般公共服务支出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9.6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42.17%</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111.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57%</w:t>
      </w:r>
      <w:r>
        <w:rPr>
          <w:rFonts w:ascii="仿宋_GB2312;仿宋" w:hAnsi="仿宋_GB2312;仿宋" w:cs="仿宋_GB2312;仿宋" w:eastAsia="仿宋_GB2312;仿宋"/>
          <w:sz w:val="32"/>
          <w:szCs w:val="32"/>
        </w:rPr>
        <w:t>。主要原因是群众文化支出撤减。</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9.6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7.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02%</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2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医疗卫生与计划生育支出（类）支出</w:t>
      </w:r>
      <w:r>
        <w:rPr>
          <w:rFonts w:eastAsia="仿宋_GB2312;仿宋" w:cs="仿宋_GB2312;仿宋" w:ascii="仿宋_GB2312;仿宋" w:hAnsi="仿宋_GB2312;仿宋"/>
          <w:sz w:val="32"/>
          <w:szCs w:val="32"/>
        </w:rPr>
        <w:t>58.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58%</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137.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01%</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2.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29.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9.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7.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节能环保支出（类）退耕还林（款）退耕现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农业（款）防灾救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普惠金融发展支出（款）农业保险保费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29.6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111.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57%</w:t>
      </w:r>
      <w:r>
        <w:rPr>
          <w:rFonts w:ascii="仿宋_GB2312;仿宋" w:hAnsi="仿宋_GB2312;仿宋" w:cs="仿宋_GB2312;仿宋" w:eastAsia="仿宋_GB2312;仿宋"/>
          <w:sz w:val="32"/>
          <w:szCs w:val="32"/>
        </w:rPr>
        <w:t>，主要原因：群众文化支出撤减。其中：人员经费</w:t>
      </w:r>
      <w:r>
        <w:rPr>
          <w:rFonts w:eastAsia="仿宋_GB2312;仿宋" w:cs="仿宋_GB2312;仿宋" w:ascii="仿宋_GB2312;仿宋" w:hAnsi="仿宋_GB2312;仿宋"/>
          <w:sz w:val="32"/>
          <w:szCs w:val="32"/>
        </w:rPr>
        <w:t>395.81</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03.28</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38.24</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12.20</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20.85</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147.88</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58.34</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2.44</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33.83</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7.97</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3.87</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8.68</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7.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没有使用公务车辆。</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支内容包括：</w:t>
      </w:r>
    </w:p>
    <w:p>
      <w:pPr>
        <w:pStyle w:val="Normal"/>
        <w:widowControl/>
        <w:spacing w:lineRule="exact" w:line="590"/>
        <w:ind w:firstLine="640"/>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26.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本年度没有使用公务车辆。</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没有开展绩效管理工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本单位没有开展项目绩效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城乡社区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3.8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48.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8.72%</w:t>
      </w:r>
      <w:r>
        <w:rPr>
          <w:rFonts w:ascii="仿宋_GB2312;仿宋" w:hAnsi="仿宋_GB2312;仿宋" w:cs="仿宋_GB2312;仿宋" w:eastAsia="仿宋_GB2312;仿宋"/>
          <w:sz w:val="32"/>
          <w:szCs w:val="32"/>
        </w:rPr>
        <w:t>。减少的主要原因是：减少了公务用车运行维护费和差旅费。</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磊口乡政府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没有其他重要的情况需要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创诚会计</cp:lastModifiedBy>
  <cp:lastPrinted>2018-07-24T18:50:00Z</cp:lastPrinted>
  <dcterms:modified xsi:type="dcterms:W3CDTF">2018-09-07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