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殷都区伦掌镇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伦掌镇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伦掌镇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社会发展计划，制定资源开发技术改造和调整方案，组织指导好各业生产，搞好商品流通，协调好本乡与外地区的经济交流与合作，抓好招商引资，项目开发，不断培育市场体系，组织经济运行，促进经济发展。</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制定并组织实施村镇建设规划，部署重点项目，地方道路建设及水利设施的管理，负责土地、林木、水等资源和生态环境的保护，做好护林防火工作。</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本镇内的民政、计划生育、文化教育、卫生、体育等社会公益事业的综合性工作，维护一切经济单位和个人的正当经济权益，取缔非法经济活动，调解和处理，打击违法犯罪，维护社会稳定。</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按计划组织本级财政收入和税费的征收，完成国家财政计划，不断培植税源，管好税源，增强财政实力。</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完成上级政府交办的其它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960"/>
        <w:jc w:val="left"/>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制范围的单位包括</w:t>
      </w:r>
      <w:r>
        <w:rPr>
          <w:rFonts w:ascii="仿宋_GB2312;仿宋" w:hAnsi="仿宋_GB2312;仿宋" w:cs="仿宋_GB2312;仿宋" w:eastAsia="仿宋_GB2312;仿宋"/>
          <w:kern w:val="0"/>
          <w:sz w:val="32"/>
          <w:szCs w:val="32"/>
        </w:rPr>
        <w:t>：</w:t>
      </w:r>
    </w:p>
    <w:p>
      <w:pPr>
        <w:pStyle w:val="Normal"/>
        <w:widowControl/>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伦掌镇人民政府</w:t>
      </w:r>
      <w:r>
        <w:rPr>
          <w:rFonts w:ascii="仿宋_GB2312;仿宋" w:hAnsi="仿宋_GB2312;仿宋" w:cs="仿宋_GB2312;仿宋" w:eastAsia="仿宋_GB2312;仿宋"/>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殷都区伦掌镇政府</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2.04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56.35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8.26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4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2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7.87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5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0.30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7.24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6.12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9.18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6.43 </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6.43 </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0.3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2.0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0"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c>
          <w:tcPr>
            <w:tcW w:w="154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4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8.2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91.7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9.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41.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83.7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1.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41.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73.7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1.9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41.7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信访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宣传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3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宣传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0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群众文化</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5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5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5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5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32.9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9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9.3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9.31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计划生育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计划生育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9.2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9.2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9.2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9.2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3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9.3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环境保护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环境保护管理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3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9.3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大气</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9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9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89.22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52.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7.1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71.16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7.1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7.16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7.1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6</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集体经济组织的补助</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勘探信息等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6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型墙体材料专项基金及对应专项债务收入安排的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6199</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新型墙体材料专项基金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08 </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546"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7.24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17.2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56.3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56.3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56.3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56.3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43.1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43.1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信访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政府办公厅（室）及相关机构事务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通教育</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普通教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0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群众文化</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8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8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12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12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计划生育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计划生育事务支出</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0.04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节能环保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环境保护管理事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环境保护管理事务支出</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30.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0.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污染防治</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103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污染防治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57.8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457.8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06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06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04</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运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2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农村公益事业</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9.8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9.8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农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19 </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4.19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扶贫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0.4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0.4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6.41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16.41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6</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集体经济组织的补助</w:t>
            </w:r>
          </w:p>
        </w:tc>
        <w:tc>
          <w:tcPr>
            <w:tcW w:w="1565"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134.00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7.04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9.1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9.17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4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4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2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3.12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9.58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9.58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5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5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2.04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6.77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5.35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6.12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39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39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4.70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8.16 </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8.16 </w:t>
            </w:r>
          </w:p>
        </w:tc>
        <w:tc>
          <w:tcPr>
            <w:tcW w:w="162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1.73 </w:t>
            </w:r>
          </w:p>
        </w:tc>
        <w:tc>
          <w:tcPr>
            <w:tcW w:w="1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3 </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殷都区伦掌镇政府</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5.35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15.3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99.17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99.17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政府办公厅（室）及相关机构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99.17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99.17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85.97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85.97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信访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103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政府办公厅（室）及相关机构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教育支出</w:t>
            </w:r>
          </w:p>
        </w:tc>
        <w:tc>
          <w:tcPr>
            <w:tcW w:w="3579"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 xml:space="preserve">2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通教育</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2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普通教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0.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10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群众文化</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6.0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6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81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2.81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1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93.1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计划生育事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7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计划生育事务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04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11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行政单位医疗</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83.08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林水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49.58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49.58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业</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06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72.06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04</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事业运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8.07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2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农村公益事业</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9.8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9.8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1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农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19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19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扶贫</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599</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扶贫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35.4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农村综合改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42.1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242.1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民委员会和村党支部的补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8.12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08.12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30706</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对村集体经济组织的补助</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34.00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保障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住房改革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210201</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住房公积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2.05 </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644" w:footer="720" w:bottom="1644"/>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92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6.18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3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6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8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9.2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4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1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0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3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19.16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6.18 </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0 </w:t>
            </w:r>
          </w:p>
        </w:tc>
        <w:tc>
          <w:tcPr>
            <w:tcW w:w="147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 </w:t>
            </w:r>
          </w:p>
        </w:tc>
        <w:tc>
          <w:tcPr>
            <w:tcW w:w="10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57 </w:t>
            </w:r>
          </w:p>
        </w:tc>
        <w:tc>
          <w:tcPr>
            <w:tcW w:w="150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殷都区伦掌镇政府</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3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4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城乡社区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2080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征地和拆迁补偿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1.43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资源勘探信息等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61</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型墙体材料专项基金及对应专项债务收入安排的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56199</w:t>
            </w:r>
          </w:p>
        </w:tc>
        <w:tc>
          <w:tcPr>
            <w:tcW w:w="232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其他新型墙体材料专项基金支出</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0.00 </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 xml:space="preserve">5.00 </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490.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财政拨款</w:t>
      </w:r>
      <w:r>
        <w:rPr>
          <w:rFonts w:eastAsia="仿宋_GB2312;仿宋" w:cs="仿宋_GB2312;仿宋" w:ascii="仿宋_GB2312;仿宋" w:hAnsi="仿宋_GB2312;仿宋"/>
          <w:sz w:val="32"/>
          <w:szCs w:val="32"/>
        </w:rPr>
        <w:t>462.0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028.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结余</w:t>
      </w:r>
      <w:r>
        <w:rPr>
          <w:rFonts w:eastAsia="仿宋_GB2312;仿宋" w:cs="仿宋_GB2312;仿宋" w:ascii="仿宋_GB2312;仿宋" w:hAnsi="仿宋_GB2312;仿宋"/>
          <w:sz w:val="32"/>
          <w:szCs w:val="32"/>
        </w:rPr>
        <w:t>376.12</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517.24</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349.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rPr>
        <w:t>78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1.84%</w:t>
      </w:r>
      <w:r>
        <w:rPr>
          <w:rFonts w:ascii="仿宋_GB2312;仿宋" w:hAnsi="仿宋_GB2312;仿宋" w:cs="仿宋_GB2312;仿宋" w:eastAsia="仿宋_GB2312;仿宋"/>
          <w:sz w:val="32"/>
          <w:szCs w:val="32"/>
        </w:rPr>
        <w:t>。主要原因是其他收入增加，一般公共服务支出增加，农林水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90.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6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2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17.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1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462.04</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376.12</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816.77</w:t>
      </w:r>
      <w:r>
        <w:rPr>
          <w:rFonts w:ascii="仿宋_GB2312;仿宋" w:hAnsi="仿宋_GB2312;仿宋" w:cs="仿宋_GB2312;仿宋" w:eastAsia="仿宋_GB2312;仿宋"/>
          <w:sz w:val="32"/>
          <w:szCs w:val="32"/>
        </w:rPr>
        <w:t>万元，年末结转结余</w:t>
      </w:r>
      <w:r>
        <w:rPr>
          <w:rFonts w:eastAsia="仿宋_GB2312;仿宋" w:cs="仿宋_GB2312;仿宋" w:ascii="仿宋_GB2312;仿宋" w:hAnsi="仿宋_GB2312;仿宋"/>
          <w:sz w:val="32"/>
          <w:szCs w:val="32"/>
        </w:rPr>
        <w:t>21.3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24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83%</w:t>
      </w:r>
      <w:r>
        <w:rPr>
          <w:rFonts w:ascii="仿宋_GB2312;仿宋" w:hAnsi="仿宋_GB2312;仿宋" w:cs="仿宋_GB2312;仿宋" w:eastAsia="仿宋_GB2312;仿宋"/>
          <w:sz w:val="32"/>
          <w:szCs w:val="32"/>
        </w:rPr>
        <w:t>。主要原因是一般公共预算财政拨款减少，医疗卫生与计划生育支出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5.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3.7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05.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主要原因是行政运行费用增加，教育支出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5.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99.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69%</w:t>
      </w:r>
      <w:r>
        <w:rPr>
          <w:rFonts w:ascii="仿宋_GB2312;仿宋" w:hAnsi="仿宋_GB2312;仿宋" w:cs="仿宋_GB2312;仿宋" w:eastAsia="仿宋_GB2312;仿宋"/>
          <w:sz w:val="32"/>
          <w:szCs w:val="32"/>
        </w:rPr>
        <w:t>；教育支出（类）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文化体育与传媒支出（类）支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医疗卫生与计划生育支出（类）支出占</w:t>
      </w:r>
      <w:r>
        <w:rPr>
          <w:rFonts w:eastAsia="仿宋_GB2312;仿宋" w:cs="仿宋_GB2312;仿宋" w:ascii="仿宋_GB2312;仿宋" w:hAnsi="仿宋_GB2312;仿宋"/>
          <w:sz w:val="32"/>
          <w:szCs w:val="32"/>
        </w:rPr>
        <w:t>9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2%</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349.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87%</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15.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政府办公厅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政府办公厅及相关机构事务（款）其他政府办公厅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文化体育与传媒支出（类）文化（款）群众文化（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农业（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农业（款）农村公益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农业（款）其他农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农村综合改革（款）对村集体经济组织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5.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3.74%</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05.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主要原因是行政运行费用增加，教育支出增加。其中：人员经费</w:t>
      </w:r>
      <w:r>
        <w:rPr>
          <w:rFonts w:eastAsia="仿宋_GB2312;仿宋" w:cs="仿宋_GB2312;仿宋" w:ascii="仿宋_GB2312;仿宋" w:hAnsi="仿宋_GB2312;仿宋"/>
          <w:sz w:val="32"/>
          <w:szCs w:val="32"/>
        </w:rPr>
        <w:t>619.16</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88.32</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48.6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2.81</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18.12</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83.08</w:t>
      </w:r>
      <w:r>
        <w:rPr>
          <w:rFonts w:ascii="仿宋_GB2312;仿宋" w:hAnsi="仿宋_GB2312;仿宋" w:cs="仿宋_GB2312;仿宋" w:eastAsia="仿宋_GB2312;仿宋"/>
          <w:sz w:val="32"/>
          <w:szCs w:val="32"/>
        </w:rPr>
        <w:t>万元、生产补贴</w:t>
      </w:r>
      <w:r>
        <w:rPr>
          <w:rFonts w:eastAsia="仿宋_GB2312;仿宋" w:cs="仿宋_GB2312;仿宋" w:ascii="仿宋_GB2312;仿宋" w:hAnsi="仿宋_GB2312;仿宋"/>
          <w:sz w:val="32"/>
          <w:szCs w:val="32"/>
        </w:rPr>
        <w:t>223.3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96.1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53.42</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公务用用车运行费用比预算数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5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万元。主要用于公务用车维修和加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94%,</w:t>
      </w:r>
      <w:r>
        <w:rPr>
          <w:rFonts w:ascii="仿宋_GB2312;仿宋" w:hAnsi="仿宋_GB2312;仿宋" w:cs="仿宋_GB2312;仿宋" w:eastAsia="仿宋_GB2312;仿宋"/>
          <w:sz w:val="32"/>
          <w:szCs w:val="32"/>
        </w:rPr>
        <w:t>主要原因是减少了公务用车的使用次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绩效管理工作。</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没有开展项目绩效工作。</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征地和拆迁补偿支出，其中其他新型墙体材料专项基金支出项目年末结转和结余资金数额较大，主要原因本年还没有使用该项目基金，留待将来使用。</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96.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69.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46%</w:t>
      </w:r>
      <w:r>
        <w:rPr>
          <w:rFonts w:ascii="仿宋_GB2312;仿宋" w:hAnsi="仿宋_GB2312;仿宋" w:cs="仿宋_GB2312;仿宋" w:eastAsia="仿宋_GB2312;仿宋"/>
          <w:sz w:val="32"/>
          <w:szCs w:val="32"/>
        </w:rPr>
        <w:t>。增加的主要原因是维修（护）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伦掌镇政府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没有其他重要的情况需要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18-09-14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