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举借债务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殷都区政府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10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50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底地方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557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957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将存量债务纳入预算统一管理，相关还本付息资金通过政府债券和本级预算安排。依据《预算法》相关条款举借新债；严格按照省市财政部门要求使用政府债券资金。对存量债务管理，做到了按时还本付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3:00Z</dcterms:created>
  <dc:creator>微软用户</dc:creator>
  <dc:description/>
  <dc:language>en-US</dc:language>
  <cp:lastModifiedBy>Administrator</cp:lastModifiedBy>
  <cp:lastPrinted>2017-08-03T16:06:00Z</cp:lastPrinted>
  <dcterms:modified xsi:type="dcterms:W3CDTF">2018-10-24T07:17:14Z</dcterms:modified>
  <cp:revision>15</cp:revision>
  <dc:subject/>
  <dc:title>根据市人大常委会2017年工作要点安排，我局高度重视，召开专门会议进行安排布署，对《预算法》的贯彻实施情况进行认真梳理，现将贯彻实施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