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1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sz w:val="36"/>
          <w:szCs w:val="36"/>
        </w:rPr>
        <w:t>年殷都区预算绩效工作开展情况</w:t>
      </w:r>
    </w:p>
    <w:p>
      <w:pPr>
        <w:pStyle w:val="Normal"/>
        <w:spacing w:lineRule="atLeast" w:line="400" w:before="312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我区从“确保资金高效、加强绩效管理、加强监督检查”三方面着力，结合我区项目实际</w:t>
      </w:r>
      <w:r>
        <w:rPr>
          <w:rFonts w:ascii="仿宋_GB2312;仿宋" w:hAnsi="仿宋_GB2312;仿宋" w:cs="仿宋" w:eastAsia="仿宋_GB2312;仿宋"/>
          <w:sz w:val="32"/>
          <w:szCs w:val="32"/>
        </w:rPr>
        <w:t>逐项审定项目支出预算，建立健全以绩效为导向的预算分配机制，强化绩效评价结果运用，提高资金使用效益。</w:t>
      </w:r>
    </w:p>
    <w:p>
      <w:pPr>
        <w:pStyle w:val="Normal"/>
        <w:widowControl/>
        <w:spacing w:lineRule="atLeast" w:line="400"/>
        <w:ind w:right="60" w:firstLine="64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一）确保项目预算编制的严谨准确。按照新《预算法》的要求，各预算单位结合自身职能职责，加强调研，确定下年度工作重点，做好分析、测算，做好项目预算绩效目标编制，提高预算编制质量，确保预算的科学性、合理性、准确性。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二）推进项目预算执行的评价实施。督促各预算单位严格按照批准的预算，有序推进项目开展，确保项目早落地、早见效。</w:t>
      </w:r>
      <w:r>
        <w:rPr>
          <w:rFonts w:ascii="仿宋_GB2312;仿宋" w:hAnsi="仿宋_GB2312;仿宋" w:cs="仿宋" w:eastAsia="仿宋_GB2312;仿宋"/>
          <w:sz w:val="32"/>
          <w:szCs w:val="32"/>
        </w:rPr>
        <w:t>把绩效跟踪与加强当年预算执行、实施预算调整、使用结转资金、优化项目管理结合起来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根据情况适时对绩效不佳的项目进行调整，强化预算执行，完善专项资金分配和拨付管理，避免资金闲置，切实提高资金使用效率。及时修订完善制度建设，做好政策保障，切实做到预算执行有法可依、有章可循。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三）强化预算项目管理的</w:t>
      </w:r>
      <w:r>
        <w:rPr>
          <w:rFonts w:ascii="仿宋_GB2312;仿宋" w:hAnsi="仿宋_GB2312;仿宋" w:cs="仿宋" w:eastAsia="仿宋_GB2312;仿宋"/>
          <w:sz w:val="32"/>
          <w:szCs w:val="32"/>
        </w:rPr>
        <w:t>结果应用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。以深入推进绩效评价为核心，结合我区项目实际，建立科学、准确的指标体系，体现“经济、效率、效果”，严格评价流程，切实提高评价结果的客观、公正。进一步强化结果运用，将评价结果与预算编制、中期评估等有机结合起来，</w:t>
      </w:r>
      <w:r>
        <w:rPr>
          <w:rFonts w:ascii="仿宋_GB2312;仿宋" w:hAnsi="仿宋_GB2312;仿宋" w:cs="仿宋" w:eastAsia="仿宋_GB2312;仿宋"/>
          <w:sz w:val="32"/>
          <w:szCs w:val="32"/>
        </w:rPr>
        <w:t>项目支出绩效评价达到优等，下一年度将保留该项目并考虑增加该项目预算；绩效评价为差的，将考虑取消该项目或减少项目预算经费。</w:t>
      </w:r>
    </w:p>
    <w:p>
      <w:pPr>
        <w:pStyle w:val="Normal"/>
        <w:widowControl/>
        <w:spacing w:lineRule="atLeast" w:line="400"/>
        <w:ind w:right="60" w:firstLine="64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今后，我区将继续加大宣传力度，使绩效意识深入部门单位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推动预算单位牢固树立“花钱必问效，无效必问责”的预算绩效管理理念，绩效管理工作正步入常态化、长效化管理轨道。切实提高绩效评价在日常管理中的重要作用，确保财政资金安全、高效使用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1-13T14:54:00Z</cp:lastPrinted>
  <dcterms:modified xsi:type="dcterms:W3CDTF">2018-10-23T01:13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