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殷都区水务局珠泉管理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珠泉管理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珠泉管理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已建水利工程正常运行提供管理保障。已建水利工程日常维护、已建水利工程机械设备运行管理、已建水利工程安全监测。</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水务局珠泉管理所本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有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殷都区水务局珠泉管理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73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72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8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7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8.45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67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5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3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60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60 </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水务局珠泉管理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8.4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7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1.5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0.85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水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1.5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0.85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水资源节约管理与保护</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1.5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0.85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水务局珠泉管理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67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67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3.8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3.80 </w:t>
            </w:r>
          </w:p>
        </w:tc>
        <w:tc>
          <w:tcPr>
            <w:tcW w:w="1565"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水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3.8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3.8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水资源节约管理与保护</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3.8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3.8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8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水务局珠泉管理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8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8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5</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2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殷都区水务局珠泉管理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8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8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水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8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8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水资源节约管理与保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8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8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8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水务局珠泉管理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2.97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3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3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7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1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9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8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8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水务局珠泉管理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15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水务局珠泉管理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8.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财政拨款</w:t>
      </w:r>
      <w:r>
        <w:rPr>
          <w:rFonts w:eastAsia="仿宋_GB2312;仿宋" w:cs="仿宋_GB2312;仿宋" w:ascii="仿宋_GB2312;仿宋" w:hAnsi="仿宋_GB2312;仿宋"/>
          <w:sz w:val="32"/>
          <w:szCs w:val="32"/>
        </w:rPr>
        <w:t>137.7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30.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60.67</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34.6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2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抗洪防汛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8.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0.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36.74</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防汛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要原因是防汛经费增加。 </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7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29.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具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6.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无差异。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类）水利（款）水资源节约管理与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9.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6.7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人员经费和公用经费增加。其中：人员经费</w:t>
      </w:r>
      <w:r>
        <w:rPr>
          <w:rFonts w:eastAsia="仿宋_GB2312;仿宋" w:cs="仿宋_GB2312;仿宋" w:ascii="仿宋_GB2312;仿宋" w:hAnsi="仿宋_GB2312;仿宋"/>
          <w:sz w:val="32"/>
          <w:szCs w:val="32"/>
        </w:rPr>
        <w:t>130.8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无差异。</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没有此项。</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其中：</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主要用于巡视河道车辆加油和维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维修费用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殷都区珠泉管理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没有项目绩效内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4%</w:t>
      </w:r>
      <w:r>
        <w:rPr>
          <w:rFonts w:ascii="仿宋_GB2312;仿宋" w:hAnsi="仿宋_GB2312;仿宋" w:cs="仿宋_GB2312;仿宋" w:eastAsia="仿宋_GB2312;仿宋"/>
          <w:sz w:val="32"/>
          <w:szCs w:val="32"/>
        </w:rPr>
        <w:t>。增加的主要原因是：劳务费用增加。</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珠泉管理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没有其他重要事项需要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18-09-13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