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QR0271500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工程验线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工程验线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确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六十五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1365"/>
        <w:gridCol w:w="825"/>
        <w:gridCol w:w="882"/>
        <w:gridCol w:w="1358"/>
        <w:gridCol w:w="795"/>
      </w:tblGrid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验线申请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36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委托书及委托代理人身份证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放线报告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证及附件、附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批后公告照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" w:cs="方正舒体" w:ascii="仿宋" w:hAnsi="仿宋"/>
          <w:sz w:val="30"/>
          <w:szCs w:val="30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tLeast" w:line="595"/>
      <w:ind w:left="1"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