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5070006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设工程规划许可变更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设工程规划许可变更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中华人民共和国行政许可法》第四十九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401"/>
        <w:gridCol w:w="858"/>
        <w:gridCol w:w="889"/>
        <w:gridCol w:w="1161"/>
        <w:gridCol w:w="792"/>
      </w:tblGrid>
      <w:tr>
        <w:trPr>
          <w:trHeight w:val="6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工程规划许可申请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变更文件或图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《建设工程规划许可证》及附件、附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