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5070004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时建设工程规划许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临时建设工程规划许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城乡规划法》第四十条、第四十四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河南省实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华人民共和国城乡规划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法》第五十条、第五十三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1425"/>
        <w:gridCol w:w="844"/>
        <w:gridCol w:w="844"/>
        <w:gridCol w:w="1273"/>
        <w:gridCol w:w="808"/>
      </w:tblGrid>
      <w:tr>
        <w:trPr>
          <w:trHeight w:val="66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规划许可申请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4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使用土地的有关证明文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项目相关证明文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设计方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申请、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