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事项编码：</w:t>
      </w:r>
      <w:r>
        <w:rPr>
          <w:rFonts w:eastAsia="黑体;SimHei" w:cs="黑体;SimHei" w:ascii="黑体;SimHei" w:hAnsi="黑体;SimHei"/>
          <w:sz w:val="28"/>
          <w:szCs w:val="28"/>
        </w:rPr>
        <w:t>005594223XK15070002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市政类建设工程规划许可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服务指南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殷都区自然资源局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市政类建设工程规划许可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申报对象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适用对象：建设单位或个人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事项类型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行政许可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审批依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《中华人民共和国城乡规划法》第四十条、第四十四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《河南省实施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&lt;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中华人民共和国城乡规划法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&gt;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办法》第四十三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安阳市城市规划委员会文件（安规委【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】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号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安阳市城市规划委员会会议纪要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第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次会议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受理机构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殷都区便民服务中心二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窗口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决定机构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殷都区自然资源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数量限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无数量限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申请条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符合审批权限划分要求，准备齐全所要求的的全部申请材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禁止性要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申请材料目录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1365"/>
        <w:gridCol w:w="810"/>
        <w:gridCol w:w="785"/>
        <w:gridCol w:w="1346"/>
        <w:gridCol w:w="789"/>
      </w:tblGrid>
      <w:tr>
        <w:trPr>
          <w:trHeight w:val="432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材料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材料形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材料详细要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性及描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材料来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备注</w:t>
            </w:r>
          </w:p>
        </w:tc>
      </w:tr>
      <w:tr>
        <w:trPr>
          <w:trHeight w:val="33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建设工程规划许可申请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提供复印件需验原件，复印件加盖单位公章。</w:t>
            </w:r>
          </w:p>
        </w:tc>
      </w:tr>
      <w:tr>
        <w:trPr>
          <w:trHeight w:val="501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营业执照或事业单位法人证书或组织机构代码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和复印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非建设单位法定代表人申请办理的，应当提交授权委托书和受委托人身份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和复印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使用土地的有关证明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建设项目批准、核准、备案文件或者相关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建设工程设计方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需编制修建性详细规划的建设工程应当提交修建性详细规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申请方式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现场窗口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咨询电话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315514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理环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申请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申请人通过殷都区行政便民服务中心进行事项的申请，提交有关申请材料和反映真实情况，并对申请材料实质内容的真实性负责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受理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初步审核申报材料，一次性告知补正材料；现场踏勘；依法受理或不予受理（不予受理的依法告知理由）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审查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业务办公会研究（区级以上重点项目报市规委会审议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决定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作出决定，对于不予通过的，告知申请人，并说明理由；按时办结；法定告知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送达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法定时间内送达申请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结时限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法定时限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工作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承诺期限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工作日（不含规委会审议时间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事者到窗口最多次数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次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是否收费及依据、标准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不收费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结果获取方式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申请对象到窗口领取、邮递办理结果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理进程和结果公开查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电话查询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315514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网上查询：河南省政务服务网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公地址和时间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殷都区钢花路缔盛广场（殷都区行政便民服务中心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办公时间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冬季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上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8:30—12:0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；下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4:00—17:00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夏季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上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8:30—12:0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；下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4:30—17:3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节假日除外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监督投诉渠道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电话投诉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5319632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缘起</dc:creator>
  <dc:description/>
  <cp:keywords/>
  <dc:language>en-US</dc:language>
  <cp:lastModifiedBy>xb21cn</cp:lastModifiedBy>
  <dcterms:modified xsi:type="dcterms:W3CDTF">2019-10-16T0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