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0710700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村民住宅乡村建设规划许可证核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村民住宅乡村建设规划许可证核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村民委员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乡村建设规划许可实施意见》（建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[2014]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河南省人民政府《关于进一步规范农村村民住宅建设的指导意见》（豫政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[2015]5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461"/>
        <w:gridCol w:w="753"/>
        <w:gridCol w:w="859"/>
        <w:gridCol w:w="1221"/>
        <w:gridCol w:w="792"/>
      </w:tblGrid>
      <w:tr>
        <w:trPr>
          <w:trHeight w:val="40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乡村建设规划许可申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3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身份证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村民会议讨论同意、村委会签署的意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土部门书面意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房屋用地四至图及房屋设计方案或简要设计说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