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005594223XK07107002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、公共设施和公益事业乡村建设规划许可证核发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企业、公共设施和公益事业乡村建设规划许可证核发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一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六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乡村建设规划许可实施意见》（建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2014]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材料目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1534"/>
        <w:gridCol w:w="811"/>
        <w:gridCol w:w="862"/>
        <w:gridCol w:w="1218"/>
        <w:gridCol w:w="801"/>
      </w:tblGrid>
      <w:tr>
        <w:trPr>
          <w:trHeight w:val="6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或建设单位乡村建设规划许可申请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35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身份证明或建设单位营业执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村民会议讨论同意、村委会签署的意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乡（镇）人民政府初审意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土部门书面意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用地范围地形图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: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:1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，建设工程设计方案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申请、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dc:language>en-US</dc:language>
  <cp:lastModifiedBy>xb21cn</cp:lastModifiedBy>
  <dcterms:modified xsi:type="dcterms:W3CDTF">2019-10-16T07:47:00Z</dcterms:modified>
  <cp:revision>5</cp:revision>
  <dc:subject/>
  <dc:title>事项编码：005594223XK07107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