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出让地转让建设用地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出让地转让建设用地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镇国有土地使用权出让和转让暂行条例》第十九条、第二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城市国有土地使用权出让转让规划管理办法》第十条、第十二条、第十三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1382"/>
        <w:gridCol w:w="877"/>
        <w:gridCol w:w="814"/>
        <w:gridCol w:w="1346"/>
        <w:gridCol w:w="788"/>
      </w:tblGrid>
      <w:tr>
        <w:trPr>
          <w:trHeight w:val="6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已生效的出让建设用地转让合同（或协议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国有土地使用权出让合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用地规划许可证》及附图、附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国有土地使用证或不动产权属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