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事项编码：</w:t>
      </w:r>
      <w:r>
        <w:rPr>
          <w:rFonts w:eastAsia="黑体;SimHei" w:cs="黑体;SimHei" w:ascii="黑体;SimHei" w:hAnsi="黑体;SimHei"/>
          <w:sz w:val="28"/>
          <w:szCs w:val="28"/>
        </w:rPr>
        <w:t>005594223XK1463100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划拨类建设用地规划许可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服务指南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殷都区自然资源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划拨类建设用地规划许可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报对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适用对象：建设单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事项类型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行政许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审批依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《中华人民共和国城乡规划法》第三十七条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河南省实施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&lt;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中华人民共和国城乡规划法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&gt;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法》第三十九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文件（安规委【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号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会议纪要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会议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受理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便民服务中心二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窗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决定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自然资源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数量限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无数量限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请条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符合审批权限划分要求，准备齐全所要求的的全部申请材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禁止性要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申请材料目录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1332"/>
        <w:gridCol w:w="718"/>
        <w:gridCol w:w="809"/>
        <w:gridCol w:w="1353"/>
        <w:gridCol w:w="794"/>
      </w:tblGrid>
      <w:tr>
        <w:trPr>
          <w:trHeight w:val="63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形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详细要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性及描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来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用地规划许可申请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提供复印件需验原件，复印件加盖单位公章。</w:t>
            </w:r>
          </w:p>
        </w:tc>
      </w:tr>
      <w:tr>
        <w:trPr>
          <w:trHeight w:val="32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营业执照或事业单位法人证书或组织机构代码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非建设单位法定代表人申请办理的，应当提交授权委托书和受委托人身份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项目选址意见书及附图、附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项目批准、核准或者备案文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标绘有建设项目拟用地位置的规定比例尺的地形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现场窗口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咨询电话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环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人通过殷都区行政便民服务中心进行事项的申请，提交有关申请材料和反映真实情况，并对申请材料实质内容的真实性负责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受理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初步审核申报材料，一次性告知补正材料；现场踏勘；依法受理或不予受理（不予受理的依法告知理由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审查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业务办公会研究（区级以上重点项目报市规委会审议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决定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作出决定，对于不予通过的，告知申请人，并说明理由；按时办结；法定告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送达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间内送达申请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结时限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承诺期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（不含规委会审议时间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事者到窗口最多次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是否收费及依据、标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不收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结果获取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对象到窗口领取、邮递办理结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进程和结果公开查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查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网上查询：河南省政务服务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公地址和时间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殷都区钢花路缔盛广场（殷都区行政便民服务中心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公时间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冬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00—17:00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夏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30—17:3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节假日除外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监督投诉渠道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投诉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31963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缘起</dc:creator>
  <dc:description/>
  <cp:keywords/>
  <dc:language>en-US</dc:language>
  <cp:lastModifiedBy>xb21cn</cp:lastModifiedBy>
  <dcterms:modified xsi:type="dcterms:W3CDTF">2019-10-16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