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7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用地规划许可证延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用地规划许可证延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行政许可法》第四十九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380"/>
        <w:gridCol w:w="750"/>
        <w:gridCol w:w="785"/>
        <w:gridCol w:w="1346"/>
        <w:gridCol w:w="789"/>
      </w:tblGrid>
      <w:tr>
        <w:trPr>
          <w:trHeight w:val="6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申请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变更文件或图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用地规划许可证》及附图、附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