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协助执行过户建设用地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协助执行过户建设用地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民事诉讼法》第二百五十一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571"/>
        <w:gridCol w:w="789"/>
        <w:gridCol w:w="1546"/>
        <w:gridCol w:w="1344"/>
        <w:gridCol w:w="790"/>
      </w:tblGrid>
      <w:tr>
        <w:trPr>
          <w:trHeight w:val="6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6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司法部门的执行裁定书和协助执行通知书等其他要求过户的文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国有土地使用权出让合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用地规划许可证》及附图、附件和原证持有人同意注销的证明文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国有土地使用证或不动产权属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