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8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用地规划许可证注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用地规划许可证注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行政许可法》第七十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1387"/>
        <w:gridCol w:w="745"/>
        <w:gridCol w:w="765"/>
        <w:gridCol w:w="1338"/>
        <w:gridCol w:w="784"/>
      </w:tblGrid>
      <w:tr>
        <w:trPr>
          <w:trHeight w:val="43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用地规划许可注销申请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49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用地规划许可证》及附图、附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