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殷都区信访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组织领导，明确责任要求。我局高度重视政府信息和政务公开工作，把推行政府信息和政务公开工作作为首要的政治任务和加强自身建设，转变机关作风，提高行政效能，推动当前全局各项工作的重要机遇来抓。我局及时下发了以局长王永斌为领导小组组长，各股室长为成员的政府信息和政务公开工作领导小组。领导小组下设办公室，具体负责政府信息和政务公开工作的组织协调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全面贯彻落实条例、规定和通知。认真贯彻落实条例、规定和《殷都区人民政府办公室关于印发殷都区政务公开工作方案的通知》要求，及时更新可以公开的工作信息，主要以年度工作总结、工作动态、扶贫简讯、“三公经费”使用情况等信息，积极主动做好政府信息公开工作。进一步规范政府信息公开工作，编制、公布和更新信息公开工作年度总结、服务承诺书、公开服务承诺事项，从规章制度、工作目标及完成情况、机构设置、领导信息、承诺事项、便民服务情况、其他、突发性公共事件应急预案、预警信息及应对情况等方面做好工作信息公开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推行服务承诺制，接受社会各届群众的监督。在接待大厅公示“信访局服务承诺书”，并在局门口公示主要职责、办事流程、办事程序、办理时限和工作人员职务、工作岗位等公开事项，主动接受社会的广泛监督，切实促进机关依法行政、转变作风、提高工作效能。至今，我局未出现干部职工被服务对象举报服务态度的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加强平台和渠道建设。根据区政府政务信息公开工作的统一部署，我局认真执行区政府信息公开保密审查制等规章制度，对将要公开的信息内容经局分管领导审核批准后，方予以公开。将信访法律法规、工作制度、工作程序、办事指南、信息动态等发布到相关平台上，并及时更新信息。由于我局工作性质特殊，因此，在主动公开上以每月领导接待日信息、学习情况和扶贫情况的工作简报为主，全年共发布公开政务信息</w:t>
      </w:r>
      <w:r>
        <w:rPr/>
        <w:t>12</w:t>
      </w:r>
      <w:r>
        <w:rPr/>
        <w:t>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精心组织，做好政务信息查询咨询工作。由于我局保密信息较多，因此没有制定《政务信息查询制度》。但按上级要求做好政务信息查询工作，专门配备一部政务信息查询专线电话，指定办公室主任专管和接听电话，做到办公时间随时有人接听电话，便于群众查询相关信访信息。</w:t>
      </w:r>
      <w:r>
        <w:rPr/>
        <w:t>2019</w:t>
      </w:r>
      <w:r>
        <w:rPr/>
        <w:t>年，我局未接到政务信息查询专线电话。</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主动服务意识还需进一步加强。有的干部职工对政府信息和政务公开工作认识还不够到位，虽然做出了服务承诺，但主动服务不够。二是责任意识有待进一步增强，创新能力有待提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我们将重点做好以下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进一步加强领导，充分发挥政府信息和政务公开工作领导小组及其办公室的领导职能，切实抓紧抓好实施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进一步加强学习和宣传。加强学习和领会有关文件和会议精神，切实掌握政府信息和政务公开工作的重大意义、基本原则和主要内容，进一步加强对各项制度的学习理解和把握，确保各项制度的正确实施。</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无其他需要报告的事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