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民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民政局政府信息公开工作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 度 报 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，区民政局在区委、区政府正确领导下，认真贯彻执行《中华人民共和国政府信息公开条例》。按照规定执行信息审核发布制度和主动公开及依申请公开办事程序，转变观念，扎实工作，自觉接受群众监督、使权力在阳光下运行，保证本局政府信息公开工作正常运行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建立政务公开长效机制，加强组织领导。成立政府信息公开工作领导小组，局长张海峰任组长，副局长刘志坚任副组长，各业务股室负责人任成员。办公室负责政府信息公开的日常工作，并做好牵头协调和监督检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增加政府信息公开方式，多渠道宣传政务公开工作。一是利用好政府信息公开网平台外，还通过报纸公示等形式将相关业务信息进行公开。二是乡街在村、居设置政（村）务公开栏，将长期的、程序性的公开内容与动态的、阶段性的民政农村低保等信息公开化、透明化。三是我局在钢五社区开展“邻里互夸一家亲，携手共创文明城”、“</w:t>
      </w:r>
      <w:r>
        <w:rPr/>
        <w:t>99</w:t>
      </w:r>
      <w:r>
        <w:rPr/>
        <w:t>公益日”活动，走上街头开展“慈善法宣传”，殷墟公园开展宪法日宣传。通过特殊节日或相关主题日活动，走上街头、社区、广场通过文艺演出、专题宣传等形式，向群众宣传相关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部分单位和人员对该项工作重视程度不够；二是部分政务公开信息不够及时；三是公开的重点不突出，公开内容质量参差不齐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存在的问题我局将在今后着重抓好以下几个方面的工作：一是进一步加强对政务公开工作的领导和监督，督促工作人员及时、常态更新信息。二是完善信息公开制度建设，建立建全信息公开工作长效机制，把政府信息公开工作作为长期的动态工作落到实处，确保所公开信息的及时性、准确性和有效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