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殷都区水利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 </w:t>
      </w:r>
      <w:r>
        <w:rPr/>
        <w:t>殷都区水利局政务公开工作在区委、区政府的坚强领导下，在区政府信息公开领导小组办公室的业务指导下，紧紧围绕区委、区政府</w:t>
      </w:r>
      <w:r>
        <w:rPr/>
        <w:t>"33441"</w:t>
      </w:r>
      <w:r>
        <w:rPr/>
        <w:t>总体工作布局和水利工作及人民群众最关注关切的问题，持续建全工作机制，强化平台建设，扩大公开范围，细化公开内容，增强公开实效，不断推进政府信息公开工作深入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</w:t>
      </w:r>
      <w:r>
        <w:rPr/>
        <w:t>局政府信息公开领导小组认真学习了新修订的《中华人民共和国政府信息公开条例》，对</w:t>
      </w:r>
      <w:r>
        <w:rPr/>
        <w:t>2019</w:t>
      </w:r>
      <w:r>
        <w:rPr/>
        <w:t>年政府信息公开工作进行了专题研究部署，制定了《殷都区水利局</w:t>
      </w:r>
      <w:r>
        <w:rPr/>
        <w:t>2019</w:t>
      </w:r>
      <w:r>
        <w:rPr/>
        <w:t>年政务公开工作要点》，围绕行政权力、财政资金、重大水利工程建设项目、水资源管理和水生态保护等信息公开，进一步明确了责任分工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</w:t>
      </w:r>
      <w:r>
        <w:rPr/>
        <w:t>在公开政府信息前，依照《中华人民共和国保守国家秘密法》以及其他法律、法规和国家有关规定对拟公开的政府信息进行审查；公布的内容按照“谁提供、谁负责，逐级审核”的原则进行办理，局属各单位、局机关各股室按照各自职能和工作职责提供，由各对口分管领导审核，重大事项由局主要领导审核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</w:t>
      </w:r>
      <w:r>
        <w:rPr/>
        <w:t>为认真贯彻落实新修订《条例》，加强我局政务公开工作，局政府信息公开领导小组统一组织推进全局政府信息公开工作，并确定专人负责信息发布，建立健全工作机制，明确相关职责，确保了政务公开工作的顺利开展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</w:t>
      </w:r>
      <w:r>
        <w:rPr/>
        <w:t>我局政府信息公开工作虽然取得了一定成效，但还存在一些不足。一是信息公开培训力度不够。相关股室人员缺乏信息公开知识。二是信息公开意识不强。相关人员信息公开意识薄弱，没有站在全局高度去考虑信息公开工作。三是信息公开方式单一。主要是依靠政府网站进行公开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